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PUBLIC HEARIN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THE SECRETARY OF ENVIRONMENTAL AFFAIRS WILL CONDUCT A PUBLIC HEARING ON TUESDAY, APRIL 16, 2002 AT 10AM AT THE METROPOLITAN DISTRICT COMMISSION, 20 SOMERSET STREET, BOSTON, MA,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FLOOR HEARING ROOM IN ACCORDANCE WITH MASS. GEN. L. CH. 21A § 20 RELATIVE TO A PROPOSED JOINT POWERS AGREEMENT BY AND BETWEEN THE DEPARTMENT OF ENVIRONMENTAL MANAGEMENT AND THE METROPOLITAN DISTRICT COMMISSION IN ORDER TO FACILITATE INTER-AGENCY ACTION ON NATURAL RESOURCE MANAGEMENT ON GEORGES ISLAND, LOVELLS ISLAND AND PEDDOCKS IS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4:56:00Z</dcterms:created>
  <dc:creator>DEM</dc:creator>
  <dc:description/>
  <dc:language>en-US</dc:language>
  <cp:lastModifiedBy>JHutchins</cp:lastModifiedBy>
  <dcterms:modified xsi:type="dcterms:W3CDTF">2002-04-04T14:56:00Z</dcterms:modified>
  <cp:revision>2</cp:revision>
  <dc:subject/>
  <dc:title>NOTICE OF PUBLIC HEARING</dc:title>
</cp:coreProperties>
</file>