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b/>
                <w:b/>
                <w:sz w:val="24"/>
              </w:rPr>
            </w:pPr>
            <w:r>
              <w:rPr>
                <w:b/>
                <w:sz w:val="24"/>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6" t="-5" r="-6" b="-5"/>
                          <a:stretch>
                            <a:fillRect/>
                          </a:stretch>
                        </pic:blipFill>
                        <pic:spPr bwMode="auto">
                          <a:xfrm>
                            <a:off x="0" y="0"/>
                            <a:ext cx="1028700" cy="1200150"/>
                          </a:xfrm>
                          <a:prstGeom prst="rect">
                            <a:avLst/>
                          </a:prstGeom>
                        </pic:spPr>
                      </pic:pic>
                    </a:graphicData>
                  </a:graphic>
                </wp:inline>
              </w:drawing>
            </w:r>
          </w:p>
          <w:p>
            <w:pPr>
              <w:pStyle w:val="Normal"/>
              <w:rPr>
                <w:b/>
                <w:b/>
                <w:sz w:val="24"/>
              </w:rPr>
            </w:pPr>
            <w:r>
              <w:rPr>
                <w:b/>
                <w:sz w:val="24"/>
              </w:rPr>
            </w:r>
          </w:p>
        </w:tc>
        <w:tc>
          <w:tcPr>
            <w:tcW w:w="8010" w:type="dxa"/>
            <w:gridSpan w:val="2"/>
            <w:tcBorders/>
          </w:tcPr>
          <w:p>
            <w:pPr>
              <w:pStyle w:val="Normal"/>
              <w:spacing w:before="120" w:after="0"/>
              <w:rPr>
                <w:b/>
                <w:b/>
                <w:sz w:val="24"/>
              </w:rPr>
            </w:pPr>
            <w:r>
              <w:rPr>
                <w:b/>
                <w:sz w:val="24"/>
              </w:rPr>
              <w:t>COMMONWEALTH OF MASSACHUSETTS</w:t>
            </w:r>
          </w:p>
          <w:p>
            <w:pPr>
              <w:pStyle w:val="Normal"/>
              <w:spacing w:before="40" w:after="0"/>
              <w:rPr>
                <w:b/>
                <w:b/>
                <w:sz w:val="24"/>
              </w:rPr>
            </w:pPr>
            <w:r>
              <w:rPr>
                <w:b/>
                <w:sz w:val="24"/>
              </w:rPr>
              <w:t>EXECUTIVE OFFICE OF ENVIRONMENTAL AFFAIRS</w:t>
            </w:r>
          </w:p>
          <w:p>
            <w:pPr>
              <w:pStyle w:val="Normal"/>
              <w:spacing w:before="40" w:after="0"/>
              <w:rPr>
                <w:b/>
                <w:b/>
                <w:spacing w:val="-12"/>
                <w:sz w:val="24"/>
              </w:rPr>
            </w:pPr>
            <w:r>
              <w:rPr>
                <w:b/>
                <w:spacing w:val="4"/>
                <w:sz w:val="24"/>
              </w:rPr>
              <w:t>DEPARTMENT OF Food and Agriculture</w:t>
            </w:r>
          </w:p>
          <w:p>
            <w:pPr>
              <w:pStyle w:val="Normal"/>
              <w:spacing w:before="100" w:after="0"/>
              <w:rPr>
                <w:b/>
                <w:b/>
                <w:spacing w:val="15"/>
                <w:sz w:val="24"/>
              </w:rPr>
            </w:pPr>
            <w:r>
              <w:rPr>
                <w:b/>
                <w:spacing w:val="15"/>
                <w:sz w:val="24"/>
              </w:rPr>
              <w:t>251 Causeway Street, Boston, MA 02114</w:t>
            </w:r>
          </w:p>
          <w:p>
            <w:pPr>
              <w:pStyle w:val="Normal"/>
              <w:spacing w:before="100" w:after="0"/>
              <w:rPr>
                <w:b/>
                <w:b/>
                <w:sz w:val="24"/>
              </w:rPr>
            </w:pPr>
            <w:r>
              <w:rPr>
                <w:b/>
                <w:sz w:val="24"/>
              </w:rPr>
              <w:t>TEL 617-626-1700  FAX 617-626-1850</w:t>
            </w:r>
          </w:p>
        </w:tc>
      </w:tr>
      <w:tr>
        <w:trPr>
          <w:trHeight w:val="1200" w:hRule="exact"/>
        </w:trPr>
        <w:tc>
          <w:tcPr>
            <w:tcW w:w="2977" w:type="dxa"/>
            <w:gridSpan w:val="2"/>
            <w:tcBorders/>
          </w:tcPr>
          <w:p>
            <w:pPr>
              <w:pStyle w:val="Normal"/>
              <w:snapToGrid w:val="false"/>
              <w:rPr>
                <w:b/>
                <w:b/>
                <w:sz w:val="24"/>
              </w:rPr>
            </w:pPr>
            <w:r>
              <w:rPr>
                <w:b/>
                <w:sz w:val="24"/>
              </w:rPr>
            </w:r>
          </w:p>
          <w:p>
            <w:pPr>
              <w:pStyle w:val="Normal"/>
              <w:rPr>
                <w:b/>
                <w:b/>
                <w:sz w:val="24"/>
              </w:rPr>
            </w:pPr>
            <w:r>
              <w:rPr>
                <w:b/>
                <w:sz w:val="24"/>
              </w:rPr>
              <w:t>JANE SWIFT</w:t>
            </w:r>
          </w:p>
          <w:p>
            <w:pPr>
              <w:pStyle w:val="Normal"/>
              <w:rPr>
                <w:b/>
                <w:b/>
                <w:sz w:val="24"/>
              </w:rPr>
            </w:pPr>
            <w:r>
              <w:rPr>
                <w:b/>
                <w:sz w:val="24"/>
              </w:rPr>
              <w:t>Govern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8010" w:type="dxa"/>
            <w:tcBorders/>
          </w:tcPr>
          <w:p>
            <w:pPr>
              <w:pStyle w:val="Normal"/>
              <w:snapToGrid w:val="false"/>
              <w:jc w:val="right"/>
              <w:rPr>
                <w:b/>
                <w:b/>
                <w:sz w:val="24"/>
              </w:rPr>
            </w:pPr>
            <w:r>
              <w:rPr>
                <w:b/>
                <w:sz w:val="24"/>
              </w:rPr>
            </w:r>
          </w:p>
          <w:p>
            <w:pPr>
              <w:pStyle w:val="Normal"/>
              <w:jc w:val="right"/>
              <w:rPr>
                <w:b/>
                <w:b/>
                <w:sz w:val="24"/>
              </w:rPr>
            </w:pPr>
            <w:r>
              <w:rPr>
                <w:b/>
                <w:sz w:val="24"/>
              </w:rPr>
              <w:t>BOB DURAND</w:t>
            </w:r>
          </w:p>
          <w:p>
            <w:pPr>
              <w:pStyle w:val="Normal"/>
              <w:jc w:val="right"/>
              <w:rPr>
                <w:b/>
                <w:b/>
                <w:sz w:val="24"/>
              </w:rPr>
            </w:pPr>
            <w:r>
              <w:rPr>
                <w:b/>
                <w:sz w:val="24"/>
              </w:rPr>
              <w:t>Secretary</w:t>
            </w:r>
          </w:p>
          <w:p>
            <w:pPr>
              <w:pStyle w:val="Normal"/>
              <w:jc w:val="right"/>
              <w:rPr>
                <w:b/>
                <w:b/>
                <w:sz w:val="24"/>
              </w:rPr>
            </w:pPr>
            <w:r>
              <w:rPr>
                <w:b/>
                <w:sz w:val="24"/>
              </w:rPr>
            </w:r>
          </w:p>
          <w:p>
            <w:pPr>
              <w:pStyle w:val="Normal"/>
              <w:jc w:val="right"/>
              <w:rPr>
                <w:b/>
                <w:b/>
                <w:sz w:val="24"/>
              </w:rPr>
            </w:pPr>
            <w:r>
              <w:rPr>
                <w:b/>
                <w:sz w:val="24"/>
              </w:rPr>
              <w:t>JONATHAN L. HEALY</w:t>
            </w:r>
          </w:p>
          <w:p>
            <w:pPr>
              <w:pStyle w:val="Normal"/>
              <w:jc w:val="right"/>
              <w:rPr>
                <w:b/>
                <w:b/>
                <w:sz w:val="24"/>
              </w:rPr>
            </w:pPr>
            <w:r>
              <w:rPr>
                <w:b/>
                <w:sz w:val="24"/>
              </w:rPr>
              <w:t>Commissioner</w:t>
            </w:r>
          </w:p>
        </w:tc>
      </w:tr>
    </w:tbl>
    <w:p>
      <w:pPr>
        <w:pStyle w:val="Normal"/>
        <w:widowControl/>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Yearly Operational Plan has been submitted for: CSX Transportation, Incorporated (CS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plan has been prepared and submitted to the Department of Food and Agriculture by:  TEC Associates of South Portland, Ma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unicipalities identified in the CSX YOP as locations where the rights-of-way will be treated with herbicides during the 2002 calendar yea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Ashland, Attleboro, Auburn, Becket, Berkley, Berlin, Bolton, Boston, Brimfield, Brookfield, Brookline, Cambridge, Charlton, Chester, Clinton, Dalton, Dartmouth, Dedham, East Brookfield, Everett, Fall River, Fitchburg, Foxborough, Framingham, Freetown, Grafton, Hinsdale, Holliston, Huntington, Lakeville, Lancaster, Leicester, Leominster, Mansfield, Marlborough, Medfield, Middlefield, Millbury, Monson, Montgomery, Natick, New Bedford, Newton, Northborough, Norton, Norwood, Oxford, Palmer, Pittsfield, Richmond, Russell, Seekonk, Sherborn, Somerville, Southborough, Spencer, Springfield, Sterling, Sudbury, Taunton, Walpole, Warren, Washington, Wellesley, West Brookfield, West Springfield, West Stockbridge, Westborough, Westfield, Weston, Westwood, Wilbraham, Worc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SX's vegetation control program for 2002 will be consistent with the VMP and YOP as approved by the DFA and involves an Integrated Pest Management (IPM) approach where possible. Under the 2002 program, brush control will be limited to mechanical cutting in sensitive areas and sensitive area buffer zones, and mechanical cutting or foliar herbicide applications in non-sensitive areas.  Foliar herbicide applications will selectively treat target vegetation and encourage the growth of non-target 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ne selective post-emergent herbicide application will take place in ballasted rights-of-way areas and around other fixtures including but not limited to: switches, signals, signs, and highway grade crossings.  This post-emergent application will take place in non-sensitive areas and sensitive area buffer zones and is targeted toward the eradication of woody and herbaceous plant species.  Areas that do not have vegetation will not be t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pplications will commence following approval of the YOP by the DFA.  Public notification (by registered mail) will be provided to the chief elected official, Board of Health, and Conservation Commission in each affected municipality at least twenty-one days prior to any herbicid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applicant has described the following sites that have been scheduled for herbicide treatment in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BOSTON LIN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oston to West Stock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ston                      Oxford               West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rookline                   Leicester            Russ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ewton                      Charlton             Montgom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ston                      Spencer              Hunt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llesley                   East Brookfield      Ch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atick                      Brookfield           Middle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ramingham                  West Brookfield      Be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hland                     Warren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outhborough                Brimfield            Hins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stborough                 Palmer               Dal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rafton                     Monson               Pitts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illbury                    Wilbraham            Richm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orcester                   Springfield          West Stock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uburn                      West Springfi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4"/>
          <w:u w:val="single"/>
        </w:rPr>
        <w:t>FALL RIVER SECOND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erkley to Fall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erkley                     Freetown             Fall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ke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FITCHBURG SECOND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Fitchburg to Fram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itchburg                   Clinton              Marlbo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eominster                  Bolton               Southbo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erling                    Berlin               Fram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ncaster                   Northbo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FRAMINGHAM SECOND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Mansfield to Fram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nsfield                   Walpole              Sherbo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oxborough                  Medfield             Fram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MIDDLEBOROUGH SECOND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ttleborough to Taun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ttleborough                Norton               Taun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NEW BEDFORD SECOND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aunton to New Bed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unton                     Lakeville            New Bed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Berkley                     Free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128 INDUSTRIAL PAR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Westwood to N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stwood                    N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ATHOL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Spring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pring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DARTMOUTH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ew Bedford to Dart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ew Bedford                 Dart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DEDHAM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oston to Ded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ston                      Ded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EAST JUNCTION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ttleborough to Seeko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ttleborough                Seeko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EAST WALPOLE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orwood to Walp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rwood                     Walp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GRAND JUNCTION RUNNING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oston to Ever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ston                      Somerville           Ever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am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HOLLISTON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Framingham to Holli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ramingham                  Sherborn             Hollist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NEPOSIT I.T. / SOUTH BOSTON YAR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o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NORTH ADAMS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itts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itts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SAXONVILLE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atick to Fram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atick                      Fram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SOUTH SUDBURY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Framingham to Sudb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ramingham                  Sudb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4"/>
          <w:u w:val="single"/>
        </w:rPr>
        <w:t>WARE RIVER INDUSTRIAL TRA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sz w:val="24"/>
          <w:u w:val="single"/>
        </w:rPr>
        <w:t>PUBLIC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y questions or comments on the information provided in this Notice and the procedures established for the municipal review as outlined above, should be address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Right-of-Way Progra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Massachusetts Pesticide Bureau</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51 Causeway Street, Suite 50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oston, Massachusetts 02114-215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y additional questions or comments on any information provided as part of the proposed YOP should be addressed in writing to:</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Wayne Duffet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EC Associat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6 Sawyer Stree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South Portland, Maine 0410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opy should also be sent to the ROW program at the above addres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2"/>
        </w:rPr>
      </w:pPr>
      <w:r>
        <w:rPr>
          <w:b/>
          <w:bCs/>
          <w:sz w:val="24"/>
          <w:szCs w:val="22"/>
        </w:rPr>
        <w:t>COMMENT PERIOD ENDS AT THE CLOSE OF BUSINESS, Friday, MAY 24, 20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50:00Z</dcterms:created>
  <dc:creator>Teresa  Clement</dc:creator>
  <dc:description/>
  <dc:language>en-US</dc:language>
  <cp:lastModifiedBy>JHutchins</cp:lastModifiedBy>
  <cp:lastPrinted>2002-03-27T10:50:00Z</cp:lastPrinted>
  <dcterms:modified xsi:type="dcterms:W3CDTF">2002-04-05T19:00:00Z</dcterms:modified>
  <cp:revision>3</cp:revision>
  <dc:subject/>
  <dc:title> </dc:title>
</cp:coreProperties>
</file>