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OF AVAIL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OEA No.: 8978/120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Name: Statewide Airport Vegetation Management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Statew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: MEPA Status Report,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from: Baystate Environmental Consultants, Inc. (413) 525-382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0:10:00Z</dcterms:created>
  <dc:creator>JHutchins</dc:creator>
  <dc:description/>
  <dc:language>en-US</dc:language>
  <cp:lastModifiedBy>JHutchins</cp:lastModifiedBy>
  <dcterms:modified xsi:type="dcterms:W3CDTF">2005-04-07T20:11:00Z</dcterms:modified>
  <cp:revision>1</cp:revision>
  <dc:subject/>
  <dc:title>NOTICE OF AVAILABILITY</dc:title>
</cp:coreProperties>
</file>