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r>
      <w:r>
        <w:rPr>
          <w:rFonts w:cs="Courier"/>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 Yearly Operational Plan has been submitted for:  Massachusetts Central Railroad Corpo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This plan has been prepared and submitted to the Department of Agricultural Resources by:  TEC Associates of South Portland, Ma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Municipalities identified in the Massachusetts Central YOP as locations where the rights-of-way will be treated with herbicides during the 2005 calendar year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cs="Courier"/>
        </w:rPr>
      </w:pPr>
      <w:r>
        <w:rPr>
          <w:rFonts w:cs="Courier"/>
        </w:rPr>
        <w:t>Barre, Hardwick, New Braintree, Palmer, 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Courier"/>
        </w:rPr>
        <w:t>Massachusetts Central Railroad</w:t>
      </w:r>
      <w:r>
        <w:rPr>
          <w:rFonts w:cs="WP TypographicSymbols;Courier New" w:ascii="WP TypographicSymbols;Courier New" w:hAnsi="WP TypographicSymbols;Courier New"/>
        </w:rPr>
        <w:t>=</w:t>
      </w:r>
      <w:r>
        <w:rPr>
          <w:rFonts w:cs="Courier"/>
        </w:rPr>
        <w:t>s vegetation control program for 2005 will be consistent with the VMP and YOP as approved by the DAR and involves an Integrated Pest Management (IPM) appro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Under the 2005 program, brush control will be limited to mechanical cutting in sensitive areas and sensitive area buffer zones and mechanical cutting or one selective foliar herbicide application in non-sensitiv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pplications will commence following approval of the YOP by the DAR.  Public notification (by registered mail) will be provided to the chief elected official, Board of Health, and Conservation Commission in each affected municipality at least twenty-one days prior to any herbicid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The applicant has described the following rights-of-way as sites that have been scheduled for herbicide treatment in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r>
      <w:r>
        <w:rPr>
          <w:rFonts w:cs="Courier"/>
          <w:u w:val="single"/>
        </w:rPr>
        <w:t>MAIN LIN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Palmer to Ba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Palmer                   Hardwick                      Bar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 xml:space="preserve">Ware                     New Braintr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r>
      <w:r>
        <w:rPr>
          <w:rFonts w:cs="Courier"/>
          <w:u w:val="single"/>
        </w:rPr>
        <w:t>BONDSVILLE BRANCH</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Palm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Palm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r>
      <w:r>
        <w:rPr>
          <w:rFonts w:cs="Courier"/>
          <w:u w:val="single"/>
        </w:rPr>
        <w:t>PUBLIC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Rights-of-Way Progr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Massachusetts Pesticide Bureau</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251 Causeway Street, Suite 500</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Boston, Massachusetts  02114-21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ny additional questions or comments on any information provided as part of the proposed YOP should be addressed in writing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Wayne Duffet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Presiden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TEC Associates</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46 Sawyer Stree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b/>
        <w:t>South Portland, Maine 041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t>A copy should also be sent to the ROW program at the above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cs="Courier"/>
        </w:rPr>
      </w:pPr>
      <w:r>
        <w:rPr>
          <w:rFonts w:cs="Courie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cs="Courier"/>
          <w:b/>
          <w:b/>
          <w:szCs w:val="22"/>
        </w:rPr>
      </w:pPr>
      <w:r>
        <w:rPr>
          <w:rFonts w:cs="Courier"/>
          <w:b/>
          <w:szCs w:val="22"/>
        </w:rPr>
        <w:t>COMMENT PERIOD ENDS AT THE CLOSE OF BUSINESS, TUESDAY, MAY 24, 2005.</w:t>
      </w:r>
    </w:p>
    <w:p>
      <w:pPr>
        <w:pStyle w:val="Header"/>
        <w:tabs>
          <w:tab w:val="clear" w:pos="4320"/>
          <w:tab w:val="clear" w:pos="8640"/>
        </w:tabs>
        <w:rPr>
          <w:rFonts w:cs="Courier"/>
          <w:b/>
          <w:b/>
          <w:szCs w:val="22"/>
        </w:rPr>
      </w:pPr>
      <w:r>
        <w:rPr>
          <w:rFonts w:cs="Courier"/>
          <w:b/>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Courier New"/>
    <w:charset w:val="00"/>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81692118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1:00Z</dcterms:created>
  <dc:creator>paul.anderson</dc:creator>
  <dc:description/>
  <dc:language>en-US</dc:language>
  <cp:lastModifiedBy>JHutchins</cp:lastModifiedBy>
  <cp:lastPrinted>2005-04-07T16:30:00Z</cp:lastPrinted>
  <dcterms:modified xsi:type="dcterms:W3CDTF">2005-04-07T20:31:00Z</dcterms:modified>
  <cp:revision>2</cp:revision>
  <dc:subject/>
  <dc:title>Worcester Issues – BRP/CERO</dc:title>
</cp:coreProperties>
</file>