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 Yearly Operational Plan has been submitted for: CSX Transportation, Incorporated (CS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is plan has been prepared and submitted to the Department of Agricultural Resources by:  TEC Associates of South Portland, M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Municipalities identified in the CSX YOP as locations where the rights-of-way will be treated with herbicides during the 2005 calendar yea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w:hAnsi="Courier" w:cs="Courier"/>
        </w:rPr>
      </w:pPr>
      <w:r>
        <w:rPr>
          <w:rFonts w:cs="Courier" w:ascii="Courier" w:hAnsi="Courier"/>
        </w:rPr>
        <w:t>Ashland, Attleboro, Auburn, Becket, Berkley, Berlin, Bolton, Boston, Brimfield, Brookfield, Brookline, Cambridge, Charlton, Chester, Clinton, Dalton, Dedham, East Brookfield, Everett, Fall River, Foxborough, Framingham, Freetown, Grafton, Hinsdale, Huntington, Lakeville, Lancaster, Leicester, Leominster, Mansfield, Marlborough, Medfield, Middleborough,  Middlefield, Millbury, Monson, Montgomery, Natick, New Bedford, Newton, Northborough, Norton, Norwood, Oxford, Palmer, Pittsfield, Raynham, Richmond, Russell, Seekonk, Sherborn, Somerville, Southborough, Spencer, Springfield, Sterling, Taunton, Walpole, Warren, Washington, Wellesley, West Brookfield, West Springfield, West Stockbridge, Westborough, Westfield, Weston, Westwood, Wilbraham, Worc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 xml:space="preserve">CSX's vegetation control program for 2005 will be consistent with the VMP and YOP as approved by the DAR and involves an Integrated Pest Management (IPM) approach where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Under the 2005 program, brush control will be limited to mechanical cutting in sensitive areas and sensitive area buffer zones, and mechanical cutting or foliar herbicide applications in non-sensitive areas.  Foliar herbicide applications will selectively treat target vegetation and encourage the growth of non-target 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One selective post-emergent herbicide application will take place in ballasted rights-of-way areas and around other fixtures including but not limited to: switches, signals, signs, and highway grade crossings.  This post-emergent application will take place in non-sensitive areas and sensitive area buffer zones and is targeted toward the eradication of woody and herbaceous plant species.  Areas that do not have vegetation will not be t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 xml:space="preserve">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AR Pesticide Bureau and fully trained in herbicide mixing, handling, and application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pplications will commence following approval of the YOP by the DAR.  Public notification (by registered mail) will be provided to the chief elected official, Board of Health, and Conservation Commission in each affected municipality at least twenty-one days prior to any herbicid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e YOP contains the names and application rates of the herbicides proposed for use along with DAR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e applicant has described the following sites that have been scheduled for herbicide treatment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BOSTON LIN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Boston to West Stock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Boston                      Oxford               West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Brookline                   Leiceste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Newton                      Charlton             Montgom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eston                      Spencer              Hunt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ellesley                   East Brookfield      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Natick                      Brookfield           Middle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Framingham                  West Brookfield      Be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shland                     Warre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Southborough                Brimfield            Hins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estborough                 Palmer               Dal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Grafton                     Monson               Pitts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Millbury                    Wilbraham            Rich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orcester                   Springfield          West Stock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 xml:space="preserve">Auburn                      West Spring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rPr>
        <w:tab/>
      </w:r>
      <w:r>
        <w:rPr>
          <w:rFonts w:cs="Courier" w:ascii="Courier" w:hAnsi="Courier"/>
          <w:u w:val="single"/>
        </w:rPr>
        <w:t>FALL RIVER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Berkley to Fall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Berkley                     Freetown             Fall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Lake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FITCHBURG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Fitchburg to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eastAsia="Courier" w:cs="Courier" w:ascii="Courier" w:hAnsi="Courier"/>
        </w:rPr>
        <w:t xml:space="preserve">                            </w:t>
      </w:r>
      <w:r>
        <w:rPr>
          <w:rFonts w:cs="Courier" w:ascii="Courier" w:hAnsi="Courier"/>
        </w:rPr>
        <w:t>Clinton              Marl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Leominster                  Bolton               South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Sterling                    Berlin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Lancaster                   North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FRAMINGHAM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Mansfield to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Mansfield                   Walpole              Sher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Foxborough                  Medfield             Fra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MIDDLEBOROUGH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Attleborough to Middle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ttleborough                Norton               Tau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Raynham                     Lakeville            Middle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NEW BEDFORD SECONDARY</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Taunton to New Bed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aunton                     Lakeville            New Bed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 xml:space="preserve">Berkley                     Free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128 INDUSTRIAL PAR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Westwood to N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Westwood                    No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ATHOL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Spring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Springfie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DEDHAM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Boston to Ded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Boston                      Ded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EAST JUNCTION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Attleborough to Seeko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ttleborough                Seeko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EAST WALPOLE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Norwood to Wal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Norwood                     Wal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GRAND JUNCTION RUNNING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Boston to Eve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Boston                      Somerville           Eve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Cam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HOLLISTON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Framingham to Sherb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 xml:space="preserve">Framingham                  Sherborn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NEPOSIT I.T. / SOUTH BOSTON YAR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Bo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SAXONVILLE INDUSTRIAL TRAC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Na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 xml:space="preserve">Nat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r>
      <w:r>
        <w:rPr>
          <w:rFonts w:cs="Courier" w:ascii="Courier" w:hAnsi="Courier"/>
          <w:u w:val="single"/>
        </w:rPr>
        <w:t>PUBLIC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ny questions or comments on the information provided in this Notice and the procedures established for the municipal review as outlined above, should be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Right-of-Way Program</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Massachusetts Pesticide Bureau</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251 Causeway Street, Suite 50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Boston, Massachusetts 02114-2151</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ny additional questions or comments on any information provided as part of the proposed YOP should be addressed in writing to:</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Wayne Duffet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TEC Associa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46 Sawyer Stree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b/>
        <w:t>South Portland, Maine 04106</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t>A copy should also be sent to the ROW program at the above addres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rPr>
      </w:pPr>
      <w:r>
        <w:rPr>
          <w:rFonts w:cs="Courier" w:ascii="Courier" w:hAnsi="Courier"/>
          <w:b/>
          <w:bCs/>
          <w:szCs w:val="22"/>
        </w:rPr>
        <w:t>COMMENT PERIOD ENDS AT THE CLOSE OF BUSINESS, TUESDAY, MAY 24, 2005.</w:t>
      </w:r>
    </w:p>
    <w:p>
      <w:pPr>
        <w:pStyle w:val="Header"/>
        <w:tabs>
          <w:tab w:val="clear" w:pos="4320"/>
          <w:tab w:val="clear" w:pos="8640"/>
        </w:tabs>
        <w:rPr>
          <w:rFonts w:ascii="Courier" w:hAnsi="Courier" w:cs="Courier"/>
        </w:rPr>
      </w:pPr>
      <w:r>
        <w:rPr>
          <w:rFonts w:cs="Courier" w:ascii="Courier" w:hAnsi="Courie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Courier">
    <w:altName w:val="Courier New"/>
    <w:charset w:val="00"/>
    <w:family w:val="modern"/>
    <w:pitch w:val="default"/>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78421668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A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1:00Z</dcterms:created>
  <dc:creator>paul.anderson</dc:creator>
  <dc:description/>
  <dc:language>en-US</dc:language>
  <cp:lastModifiedBy>JHutchins</cp:lastModifiedBy>
  <cp:lastPrinted>2005-04-07T16:19:00Z</cp:lastPrinted>
  <dcterms:modified xsi:type="dcterms:W3CDTF">2005-04-07T20:21:00Z</dcterms:modified>
  <cp:revision>2</cp:revision>
  <dc:subject/>
  <dc:title>Worcester Issues – BRP/CERO</dc:title>
</cp:coreProperties>
</file>