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An application for 401 Water Quality Certification is pending before the Department of Environmental Protection for construction of a roadway system for residential use by Blair Enterprises, Inc..  The project site is located off of Vista Circle and Britnal Drive in the town of Rutland, MA.  Additional information can be obtained from the authorized agent, Stephanie King of New England Environmental Design, LLC of P.O. Box 376 in Rutland, MA at 508 886-7888.  Written comments should be addressed to the Dept. of Environmental Protection Central Regional Office, Division of Wetlands and Waterways at 627 Main Street in Worcester, MA 01608."</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04:00Z</dcterms:created>
  <dc:creator>JHutchins</dc:creator>
  <dc:description/>
  <dc:language>en-US</dc:language>
  <cp:lastModifiedBy>JHutchins</cp:lastModifiedBy>
  <dcterms:modified xsi:type="dcterms:W3CDTF">2005-04-07T20:05:00Z</dcterms:modified>
  <cp:revision>1</cp:revision>
  <dc:subject/>
  <dc:title>"An application for 401 Water Quality Certification is pending before the Department of Environmental Protection for construct</dc:title>
</cp:coreProperties>
</file>