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Yearly Operational Plan has been submitted for: CSX Transportation, Incorporated (CS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is plan has been prepared and submitted to the Department of Food and Agriculture by:  TEC Associates of South Portland, 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unicipalities identified in the CSX YOP as locations where the rights-of-way will be treated with herbicides during the 2003 calendar yea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w:hAnsi="Courier" w:cs="Courier"/>
          <w:sz w:val="24"/>
        </w:rPr>
      </w:pPr>
      <w:r>
        <w:rPr>
          <w:rFonts w:cs="Courier" w:ascii="Courier" w:hAnsi="Courier"/>
          <w:sz w:val="24"/>
        </w:rPr>
        <w:t>Ashland, Attleboro, Auburn, Becket, Berkley, Berlin, Bolton, Boston, Brimfield, Brookfield, Brookline, Cambridge, Charlton, Chester, Clinton, Dalton, Dartmouth, Dedham, East Brookfield, Everett, Fall River, Fitchburg, Foxborough, Framingham, Freetown, Grafton, Hinsdale, Holliston, Huntington, Lakeville, Lancaster, Leicester, Leominster, Mansfield, Marlborough, Medfield, Middlefield, Millbury, Monson, Montgomery, Natick, New Bedford, Newton, Northborough, Norton, Norwood, Oxford, Palmer, Pittsfield, Richmond, Russell, Seekonk, Sherborn, Somerville, Southborough, Spencer, Springfield, Sterling, Taunton, Walpole, Warren, Washington, Wellesley, West Brookfield, West Springfield, West Stockbridge, Westborough, Westfield, Weston, Westwood, Wilbraham, Worc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CSX's vegetation control program for 2003 will be consistent with the VMP and YOP as approved by the DFA and involves an Integrated Pest Management (IPM) approach wher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Under the 2003 program, brush control will be limited to mechanical cutting in sensitive areas and sensitive area buffer zones, and mechanical cutting or foliar herbicide applications in non-sensitive areas.  Foliar herbicide applications will selectively treat target vegetation and encourage the growth of non-target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One selective post-emergent herbicide application will take place in ballasted rights-of-way areas and around other fixtures including but not limited to: switches, signals, signs, and highway grade crossings.  This post-emergent application will take place in non-sensitive areas and sensitive area buffer zones and is targeted toward the eradication of woody and herbaceous plant species.  Areas that do not have vegetation will not be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pplications will commence following approval of the YOP by the DFA.  Public notification (by registered mail) will be provided to the chief elected official, Board of Health, and Conservation Commission in each affected municipality at least twenty-one days prior to any herbicid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applicant has described the following sites that have been scheduled for herbicide treatment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BOSTON L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Oxford               West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rookline                   Leiceste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ewton                      Charlton             Montgom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on                      Spencer              Hunt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llesley                   East Brookfield      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atick                      Brookfield           Middle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ramingham                  West Brookfield      Be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shland                     Warre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outhborough                Brimfield            Hins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borough                 Palmer               Dalt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Grafton                     Monson               Pitt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illbury                    Wilbraham            Rich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orcester                   Springfield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Auburn                      West Spring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sz w:val="24"/>
        </w:rPr>
        <w:tab/>
      </w:r>
      <w:r>
        <w:rPr>
          <w:rFonts w:cs="Courier" w:ascii="Courier" w:hAnsi="Courier"/>
          <w:sz w:val="24"/>
          <w:u w:val="single"/>
        </w:rPr>
        <w:t>FALL RIVER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erkley to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erkley                     Freetown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ak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FITCHBURG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Fitchburg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itchburg                   Clinton              Marl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eominster                  Bolton               Sou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terling                    Berlin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ancaster                   Nor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FRAMINGHAM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Mansfield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ansfield                   Walpole              Sher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oxborough                  Medfield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MIDDLEBOROUGH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Attleborough to Tau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ttleborough                Norton               Tau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EW BEDFORD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aunton to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aunton                     Lakeville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Berkley                     Free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128 INDUSTRIAL PA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estwood to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wood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ATHOL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pring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pringfie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DARTMOUTH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New Bedford to Dart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ew Bedford                 Dart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DEDHAM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EAST JUNCTI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Attleborough to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ttleborough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EAST WALPO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Norwood to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orwood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GRAND JUNCTION RUNNING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Somerville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HOLLIST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Framingham to Holl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ramingham                  Sherborn             Hollist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EPOSIT I.T. / SOUTH BOSTON YAR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SAXONVIL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Natick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atick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sz w:val="24"/>
        </w:rPr>
        <w:tab/>
      </w:r>
      <w:r>
        <w:rPr>
          <w:rFonts w:cs="Courier" w:ascii="Courier" w:hAnsi="Courier"/>
          <w:sz w:val="24"/>
          <w:u w:val="single"/>
        </w:rPr>
        <w:t>WARE RIVER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PUBL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ny questions or comments on the information provided in this Notice and the procedures established for the municipal review as outlined above, should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Right-of-Way Progra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Massachusetts Pesticide Bureau</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251 Causeway Street, Suite 5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Massachusetts 02114-215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ny additional questions or comments on any information provided as part of the proposed YOP should be addressed in writing t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ayne Duffe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EC Associ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46 Sawyer Str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outh Portland, Maine 0410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copy should also be sent to the ROW program at the above addr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b/>
          <w:bCs/>
          <w:szCs w:val="22"/>
        </w:rPr>
        <w:t>COMMENT PERIOD ENDS AT THE CLOSE OF BUSINESS, FRIDAY, MAY 23, 2003.</w:t>
      </w:r>
    </w:p>
    <w:p>
      <w:pPr>
        <w:pStyle w:val="Normal"/>
        <w:rPr>
          <w:rFonts w:ascii="Courier" w:hAnsi="Courier" w:cs="Courier"/>
          <w:sz w:val="24"/>
        </w:rPr>
      </w:pPr>
      <w:r>
        <w:rPr>
          <w:rFonts w:cs="Courier" w:ascii="Courier" w:hAnsi="Courie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ourier">
    <w:altName w:val="Courier New"/>
    <w:charset w:val="00"/>
    <w:family w:val="modern"/>
    <w:pitch w:val="default"/>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04508138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3:00Z</dcterms:created>
  <dc:creator>paul.anderson</dc:creator>
  <dc:description/>
  <dc:language>en-US</dc:language>
  <cp:lastModifiedBy>JHutchins</cp:lastModifiedBy>
  <cp:lastPrinted>2003-03-27T11:13:00Z</cp:lastPrinted>
  <dcterms:modified xsi:type="dcterms:W3CDTF">2003-03-27T16:13:00Z</dcterms:modified>
  <cp:revision>2</cp:revision>
  <dc:subject/>
  <dc:title>Worcester Issues – BRP/CERO</dc:title>
</cp:coreProperties>
</file>