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TICE OF INITIAL SITE INVESTIGATION AND</w:t>
      </w:r>
    </w:p>
    <w:p>
      <w:pPr>
        <w:pStyle w:val="Normal"/>
        <w:jc w:val="center"/>
        <w:rPr>
          <w:rFonts w:ascii="Arial" w:hAnsi="Arial" w:cs="Arial"/>
        </w:rPr>
      </w:pPr>
      <w:r>
        <w:rPr>
          <w:rFonts w:cs="Arial" w:ascii="Arial" w:hAnsi="Arial"/>
        </w:rPr>
        <w:t>WASTE SITE CLEANUP PERMIT APPL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8 ROUTE 44 INVESTMENT TRUST</w:t>
      </w:r>
    </w:p>
    <w:p>
      <w:pPr>
        <w:pStyle w:val="Normal"/>
        <w:jc w:val="center"/>
        <w:rPr>
          <w:rFonts w:ascii="Arial" w:hAnsi="Arial" w:cs="Arial"/>
        </w:rPr>
      </w:pPr>
      <w:r>
        <w:rPr>
          <w:rFonts w:cs="Arial" w:ascii="Arial" w:hAnsi="Arial"/>
        </w:rPr>
        <w:t>398 ROUTE 44</w:t>
      </w:r>
    </w:p>
    <w:p>
      <w:pPr>
        <w:pStyle w:val="Normal"/>
        <w:jc w:val="center"/>
        <w:rPr>
          <w:rFonts w:ascii="Arial" w:hAnsi="Arial" w:cs="Arial"/>
        </w:rPr>
      </w:pPr>
      <w:r>
        <w:rPr>
          <w:rFonts w:cs="Arial" w:ascii="Arial" w:hAnsi="Arial"/>
        </w:rPr>
        <w:t>RAYNHAM, MASSACHUSETTS</w:t>
      </w:r>
    </w:p>
    <w:p>
      <w:pPr>
        <w:pStyle w:val="Normal"/>
        <w:jc w:val="center"/>
        <w:rPr>
          <w:rFonts w:ascii="Arial" w:hAnsi="Arial" w:cs="Arial"/>
        </w:rPr>
      </w:pPr>
      <w:r>
        <w:rPr>
          <w:rFonts w:cs="Arial" w:ascii="Arial" w:hAnsi="Arial"/>
        </w:rPr>
        <w:t>RTNS 4-14712 AND 4-167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Massachusetts Contingency Plan (310 CMR 40.0480), an Initial Site Investigation has been performed at the above-referenced site.  A release of oil and/or hazardous materials has occurred at this location, which is a Disposal Site (as defined by MGL c. 21e, Section 2).  The site has been classified as Tier IB (310 CMR 40.0500) and an Initial Tier IB Permit Application is being submitted to the Massachusetts Department of Environmental Protection (MADEP) for this Site on March 23, 2004.  A permit is required to proceed with Comprehensive Response Actions at all Tier I site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nyone interested in reviewing the permit application should notify the MADEP by writing to the Massachusetts DEP, Bureau of Waste Site Cleanup, Southeast Regional Office, 20 Riverside Drive, Lakeville MA  02347-1676 (508 946-2700) by April 13, 2004.  If anyone notifies the MADEP of his or her interest in reviewing or submitting comment on the application, the MADEP will conduct a public comment review period of 20 days, which shall run concurrently with the MADEP's Initial Technical Review of the application.  Anyone who fails to notify the MADEP in writing of his/her interest in commenting on the application by the above data may be deemed to have waived his/her rights, if any, to appeal the MADEP’s permit decision or to intervene in an adjudicatory proceeding with respect to this application, pursuant to 310 CMR 40.0770(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A Technical Assistance Grant (TAG) may be made available to persons affected by the site pursuant to 310 CMR 40.1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Robert C. Atwood, LSP, Resource Control Associates, Inc., 474 Broadway, Pawtucket, Rhode Island 02860-1377 at 401-728-68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5:00Z</dcterms:created>
  <dc:creator>Patrick Corcoran</dc:creator>
  <dc:description/>
  <dc:language>en-US</dc:language>
  <cp:lastModifiedBy>JHutchins</cp:lastModifiedBy>
  <cp:lastPrinted>2004-04-05T14:34:00Z</cp:lastPrinted>
  <dcterms:modified xsi:type="dcterms:W3CDTF">2004-04-05T18:35:00Z</dcterms:modified>
  <cp:revision>2</cp:revision>
  <dc:subject/>
  <dc:title>NOTICE OF INITIAL SITE INVESTIGATION AND</dc:title>
</cp:coreProperties>
</file>