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Noodle Island Limited Partnership </w:t>
      </w:r>
      <w:r>
        <w:rPr/>
        <w:t>is proposing to revitalize and redevelop Clippership Wharf on the East Boston Waterfront.  Contact Mary Griffi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8:00Z</dcterms:created>
  <dc:creator>JMead</dc:creator>
  <dc:description/>
  <dc:language>en-US</dc:language>
  <cp:lastModifiedBy>JHutchins</cp:lastModifiedBy>
  <cp:lastPrinted>2004-04-05T14:18:00Z</cp:lastPrinted>
  <dcterms:modified xsi:type="dcterms:W3CDTF">2004-04-05T18:18: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24677</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Notice for monitor</vt:lpwstr>
  </property>
</Properties>
</file>