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ly Notice/Environmental Monitor</w:t>
      </w:r>
    </w:p>
    <w:p>
      <w:pPr>
        <w:pStyle w:val="Normal"/>
        <w:rPr/>
      </w:pPr>
      <w:r>
        <w:rPr/>
      </w:r>
    </w:p>
    <w:p>
      <w:pPr>
        <w:pStyle w:val="Normal"/>
        <w:rPr/>
      </w:pPr>
      <w:r>
        <w:rPr/>
        <w:t>The Town of Marshfield has submitted a Request for Site Examination to DEP for siting a new public water supply well to withdraw approximately 0.72 million gallons per day of water from the South Coastal River Basin in Marshfield.  The proposed well, identified as Ferry Street Well No. 2, is located off Ferry Street, north of existing Ferry Street Well No. 1.</w:t>
      </w:r>
    </w:p>
    <w:p>
      <w:pPr>
        <w:pStyle w:val="NormalWeb"/>
        <w:rPr>
          <w:rFonts w:ascii="Times New Roman" w:hAnsi="Times New Roman" w:cs="Times New Roman"/>
        </w:rPr>
      </w:pPr>
      <w:r>
        <w:rPr>
          <w:rFonts w:cs="Times New Roman" w:ascii="Times New Roman" w:hAnsi="Times New Roman"/>
        </w:rPr>
        <w:t>Written comments may be filed with DEP within thirty (30) days of publication of this notice.  Submit comments to the Drinking Water Program Section Chief, DEP Southeast Regional Office, 20 Riverside Drive, Lakeville, MA 0234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36:00Z</dcterms:created>
  <dc:creator>rtrahan</dc:creator>
  <dc:description/>
  <dc:language>en-US</dc:language>
  <cp:lastModifiedBy>JHutchins</cp:lastModifiedBy>
  <cp:lastPrinted>2004-04-05T14:35:00Z</cp:lastPrinted>
  <dcterms:modified xsi:type="dcterms:W3CDTF">2004-04-05T18:36:00Z</dcterms:modified>
  <cp:revision>2</cp:revision>
  <dc:subject/>
  <dc:title>The Town of Marshfield has applied to DEP for a Request for Site Exam application for siting or expanding a public water suppl</dc:title>
</cp:coreProperties>
</file>