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28"/>
        </w:rPr>
      </w:pPr>
      <w:r>
        <w:rPr>
          <w:sz w:val="30"/>
          <w:szCs w:val="28"/>
        </w:rPr>
        <w:t>COMMONWEALTH  OF  MASSACHUSETTS</w:t>
      </w:r>
    </w:p>
    <w:p>
      <w:pPr>
        <w:pStyle w:val="Normal"/>
        <w:jc w:val="center"/>
        <w:rPr>
          <w:sz w:val="22"/>
        </w:rPr>
      </w:pPr>
      <w:r>
        <w:rPr>
          <w:sz w:val="30"/>
          <w:szCs w:val="28"/>
        </w:rPr>
        <w:t>NOTICE  OF  PUBLIC  HEARING</w:t>
      </w:r>
    </w:p>
    <w:p>
      <w:pPr>
        <w:pStyle w:val="Heading1"/>
        <w:rPr/>
      </w:pPr>
      <w:r>
        <w:rPr/>
        <w:t>EDGARTOWN  HARBOR  PLAN RENEWAL</w:t>
      </w:r>
    </w:p>
    <w:p>
      <w:pPr>
        <w:pStyle w:val="Normal"/>
        <w:rPr/>
      </w:pPr>
      <w:r>
        <w:rPr/>
      </w:r>
    </w:p>
    <w:p>
      <w:pPr>
        <w:pStyle w:val="TextBody"/>
        <w:rPr/>
      </w:pPr>
      <w:r>
        <w:rPr/>
        <w:t>Pursuant to 301 CMR 23.06(2), a Public Hearing will be held on Tuesday, April 1, 2003, at 7:00pm, at the Edgartown Town Office Building, 70 Main St., Edgartown, MA, at which time the Commonwealth of Massachusetts will receive comments relative to the renewal of the Edgartown Harbor Plan. A copy of the "Report on Implementation" dated February, 2003, submitted by the Edgartown Harbor Planning Group is available for public review at the Edgartown Town Offices. Oral and written comments will be accepted at the hearing, and written comments will be accepted until 5:00pm on Thursday, April 24, 2003. Comments should be addressed to the Secretary of Environmental Affairs, 251 Causeway Street, Boston, MA  02114-2136, with a copy to Coastal Zone Management, Cape &amp; Islands Regional Office, P.O. Box 220, Barnstable, MA  026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03:00Z</dcterms:created>
  <dc:creator>CZM</dc:creator>
  <dc:description/>
  <dc:language>en-US</dc:language>
  <cp:lastModifiedBy>JHutchins</cp:lastModifiedBy>
  <cp:lastPrinted>2003-03-10T15:03:00Z</cp:lastPrinted>
  <dcterms:modified xsi:type="dcterms:W3CDTF">2003-03-10T20:03:00Z</dcterms:modified>
  <cp:revision>2</cp:revision>
  <dc:subject/>
  <dc:title>COMMONWEALTH  OF  MASSACHUSETTS</dc:title>
</cp:coreProperties>
</file>