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n application for 401 Water Quality Certification is pending before the Dept. of Environmental Protection for construction of a roadway system for residential use by Day Mill Management Corp.  The project site is located on Baldwinville Road in the Town of Templeton, MA .  Additional information can be obtained from the authorized agent, Julian P. Votruba of Land Planning, Inc. in Grafton, MA at 508 839-9526.  Written comments should be addressed to the Dept. of Environmental Protection Central Regional Office, Division of Wetlands and Waterways at 627 Main Street in Worcester, MA 016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47:00Z</dcterms:created>
  <dc:creator>JHutchins</dc:creator>
  <dc:description/>
  <dc:language>en-US</dc:language>
  <cp:lastModifiedBy>JHutchins</cp:lastModifiedBy>
  <cp:lastPrinted>2004-03-16T10:47:00Z</cp:lastPrinted>
  <dcterms:modified xsi:type="dcterms:W3CDTF">2004-03-16T15:48:00Z</dcterms:modified>
  <cp:revision>1</cp:revision>
  <dc:subject/>
  <dc:title>An application for 401 Water Quality Certification is pending before the Dept</dc:title>
</cp:coreProperties>
</file>