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WATERWAYS REGULATION PROGRAM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Notice of License Application pursuant to M. G. L. Chapter 9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Waterways License Application Number W96-6137-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>Applicant: Frances John Sant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</w:rPr>
      </w:pPr>
      <w:r>
        <w:rPr>
          <w:b/>
        </w:rPr>
        <w:t>Project Location: 131A Commercial Street, Provincetown, 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Scheduled Public Hearing: 6 April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Public Comments Deadline: 4 May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>NOTIFICATION DATE: 4 April 20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>
          <w:spacing w:val="-3"/>
        </w:rPr>
        <w:t xml:space="preserve">Public notice is hereby given of the Waterways application by Mr. Frances John Santos </w:t>
      </w:r>
      <w:r>
        <w:rPr/>
        <w:t xml:space="preserve">to license an existing 2950 square foot pile supported pier, railway, a 1060 square foot dock and float assembly, timber bulkhead, stone groin, and water and nonwater-dependent uses (marine service and repair and residential use) associated with the existing building and associated deck and stairs </w:t>
      </w:r>
      <w:r>
        <w:rPr>
          <w:spacing w:val="-3"/>
        </w:rPr>
        <w:t xml:space="preserve">at </w:t>
      </w:r>
      <w:r>
        <w:rPr/>
        <w:t>131A Commercial Street</w:t>
      </w:r>
      <w:r>
        <w:rPr>
          <w:spacing w:val="-3"/>
        </w:rPr>
        <w:t xml:space="preserve"> in the municipality of </w:t>
      </w:r>
      <w:r>
        <w:rPr/>
        <w:t xml:space="preserve">Provincetown </w:t>
      </w:r>
      <w:r>
        <w:rPr>
          <w:spacing w:val="-3"/>
        </w:rPr>
        <w:t xml:space="preserve">in and over Filled and </w:t>
      </w:r>
      <w:r>
        <w:rPr/>
        <w:t>Flowed Tidelands of Provincetown Harbor</w:t>
      </w:r>
      <w:r>
        <w:rPr>
          <w:spacing w:val="-3"/>
        </w:rPr>
        <w:t xml:space="preserve">.  The proposed project has been determined to be nonwater-dependent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>
          <w:spacing w:val="0"/>
          <w:szCs w:val="24"/>
        </w:rPr>
        <w:t>The Department of Environmental Protection, Waterways Regulation Program, will conduct a public hearing on the aforesaid project proposal on 6 April 2005, at 1:00 PM in the Provincetown Town Hall, Judge Welch Room, Provincetown. The Department will conduct this</w:t>
      </w:r>
      <w:r>
        <w:rPr>
          <w:szCs w:val="24"/>
        </w:rPr>
        <w:t xml:space="preserve"> public hearing in order to receive information to be used in its decision on whether to grant a Waterways License pursuant to M.G.L. Chapter 91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  <w:t>The Department will consider all written comments on this Waterways application received by 4 May 2005 (Public Comments Deadline). Failure of any aggrieved person or group of ten citizens or more to submit written comments to the Waterways Regulation Program by the Public</w:t>
      </w:r>
      <w:r>
        <w:rPr>
          <w:spacing w:val="-3"/>
        </w:rPr>
        <w:t xml:space="preserve"> Comments Deadline will result in the waiver of any right to an adjudicatory hearing in accordance with 310 CMR 9.13(4)(c).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Additional information regarding this application may be obtained by contacting the Waterways Regulation Program at (617) 556-1192.  Project plans and documents for this application are on file with the Waterways Regulation Program for public viewing, by appointment only, at the address below.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Written comments must be addressed to: Ben Lynch, Program Chief, DEP Waterways Regulation Program, One Winter Street </w:t>
        <w:noBreakHyphen/>
        <w:t xml:space="preserve"> 6th Floor, Boston, MA 02108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  <w:suppressAutoHyphens w:val="true"/>
      <w:jc w:val="both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56:00Z</dcterms:created>
  <dc:creator>LGitto</dc:creator>
  <dc:description/>
  <dc:language>en-US</dc:language>
  <cp:lastModifiedBy>JHutchins</cp:lastModifiedBy>
  <cp:lastPrinted>2005-03-17T13:55:00Z</cp:lastPrinted>
  <dcterms:modified xsi:type="dcterms:W3CDTF">2005-03-17T18:56:00Z</dcterms:modified>
  <cp:revision>2</cp:revision>
  <dc:subject/>
  <dc:title>DEPARTMENT OF ENVIRONMENTAL PROTECTION</dc:title>
</cp:coreProperties>
</file>