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ly Notice/Environmental Monitor</w:t>
      </w:r>
    </w:p>
    <w:p>
      <w:pPr>
        <w:pStyle w:val="Normal"/>
        <w:rPr/>
      </w:pPr>
      <w:r>
        <w:rPr/>
      </w:r>
    </w:p>
    <w:p>
      <w:pPr>
        <w:pStyle w:val="Normal"/>
        <w:rPr/>
      </w:pPr>
      <w:r>
        <w:rPr/>
        <w:t>The Town of Marshfield has submitted a Request for Site Examination and Request to Conduct Pumping Test for a Source Greater than 70 GPM to DEP for siting a public water supply well to withdraw up to approximately 0.504 million gallons per day of water from groundwater of the South Coastal River Basin in Marshfield.  The proposed well, identified as Fairgrounds Well, is located off South River Street, northwest of the existing South River Street Well.</w:t>
      </w:r>
    </w:p>
    <w:p>
      <w:pPr>
        <w:pStyle w:val="NormalWeb"/>
        <w:rPr>
          <w:rFonts w:ascii="Times New Roman" w:hAnsi="Times New Roman" w:cs="Times New Roman"/>
        </w:rPr>
      </w:pPr>
      <w:r>
        <w:rPr>
          <w:rFonts w:cs="Times New Roman" w:ascii="Times New Roman" w:hAnsi="Times New Roman"/>
        </w:rPr>
        <w:t>Written comments on the granting of a DEP permit to conduct additional testing of the site for a new water supply withdrawal are to be filed within thirty (30) days of publication of this notice in the Environmental Monitor. The written comments are to be submitted to the Drinking Water Program Section Chief at the DEP Southeast Regional Office 20 Riverside Drive, Lakeville, MA 02347.</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49:00Z</dcterms:created>
  <dc:creator>rtrahan</dc:creator>
  <dc:description/>
  <dc:language>en-US</dc:language>
  <cp:lastModifiedBy>JHutchins</cp:lastModifiedBy>
  <cp:lastPrinted>2005-03-17T13:48:00Z</cp:lastPrinted>
  <dcterms:modified xsi:type="dcterms:W3CDTF">2005-03-17T18:49:00Z</dcterms:modified>
  <cp:revision>2</cp:revision>
  <dc:subject/>
  <dc:title>The Town of Marshfield has applied to DEP for a Request for Site Exam application for siting or expanding a public water suppl</dc:title>
</cp:coreProperties>
</file>