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Sturbridge Water Department intends to apply to the DEP for a Request for Site Exam application for siting or expanding a public water supply source to withdraw up to approximately 1.15 MGD of water from the ground or surface water of the Quinebaug River Basin in Sturbridge, Massachusetts.  The location of the proposed withdrawal point is near Hamat Brook off of Shattuck Road.</w:t>
      </w:r>
    </w:p>
    <w:p>
      <w:pPr>
        <w:pStyle w:val="Normal"/>
        <w:jc w:val="both"/>
        <w:rPr/>
      </w:pPr>
      <w:r>
        <w:rPr/>
      </w:r>
    </w:p>
    <w:p>
      <w:pPr>
        <w:pStyle w:val="Normal"/>
        <w:jc w:val="both"/>
        <w:rPr/>
      </w:pPr>
      <w:r>
        <w:rPr/>
        <w:t>Written comments on the granting of a DEP permit to conduct additional testing of the site for a new or expanded water supply withdrawal are to be filed within thirty (30) days of publication of this notice in the Environmental Monitor.  The written comments are to be submitted to the Water Management Program at the Central Regional Office of the Department of Environmental Protection at 627 Main Street in Worcester, Massachusetts 01608.  For more information on the source, contact James Malloy at the Sturbridge Town Hall, 308 Main Street, Sturbridge, Massachusetts 0156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0:15:00Z</dcterms:created>
  <dc:creator>Kim Longridge</dc:creator>
  <dc:description/>
  <dc:language>en-US</dc:language>
  <cp:lastModifiedBy>JHutchins</cp:lastModifiedBy>
  <cp:lastPrinted>2001-01-31T12:06:00Z</cp:lastPrinted>
  <dcterms:modified xsi:type="dcterms:W3CDTF">2002-03-21T20:15:00Z</dcterms:modified>
  <cp:revision>2</cp:revision>
  <dc:subject/>
  <dc:title>The Lanesborough Village Fire and Water District has applied to DEP for a Request for Site Exam application for siting or ex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558426</vt:r8>
  </property>
  <property fmtid="{D5CDD505-2E9C-101B-9397-08002B2CF9AE}" pid="3" name="_AuthorEmail">
    <vt:lpwstr>GAWoods@tighebond.com</vt:lpwstr>
  </property>
  <property fmtid="{D5CDD505-2E9C-101B-9397-08002B2CF9AE}" pid="4" name="_AuthorEmailDisplayName">
    <vt:lpwstr>Gregory A. Woods</vt:lpwstr>
  </property>
  <property fmtid="{D5CDD505-2E9C-101B-9397-08002B2CF9AE}" pid="5" name="_EmailSubject">
    <vt:lpwstr>Environmental Monitor submittal</vt:lpwstr>
  </property>
</Properties>
</file>