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sz w:val="19"/>
          <w:szCs w:val="19"/>
        </w:rPr>
        <w:tab/>
      </w:r>
      <w:r>
        <w:rPr>
          <w:rFonts w:cs="Times New Roman" w:ascii="Times New Roman" w:hAnsi="Times New Roman"/>
          <w:sz w:val="19"/>
          <w:szCs w:val="19"/>
        </w:rPr>
        <w:t>COMMONWEALTH OF MASSACHUSETTS</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DEPARTMENT OF ENVIRONMENTAL PROTECTION</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BUREAU OF WASTE PREVENTION</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entral Regional Office </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627 Main Street</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Worcester, MA  01608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P U B L I C    N O T I C E</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Notice is hereby given that the Department of Environmental Protection, acting in accordance with the provisions of M.G.L. chapter 111, Section 142A through 142E, will offer for public comment the following draft Operating Permit issued pusuant to 310 CMR 7.00: Appendix C.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The draft Operating Permit for Veryfine Products, Inc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The Draft Operating Permit is for: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FACILITY NAME:</w:t>
        <w:tab/>
        <w:t>VERYFINE PRODUCTS, INC</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APPLICANT:</w:t>
        <w:tab/>
        <w:tab/>
        <w:t xml:space="preserve">VERYFINE PRODUCTS, INC.       </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ADDRESS:</w:t>
        <w:tab/>
        <w:tab/>
        <w:t>HARVARD ROAD, LITLETON, MA</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TRANSMITTAL NO.:</w:t>
        <w:tab/>
        <w:t>W037982</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The public comment period will extend until April 9, 2004.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omments may be presented in writing until 5:00 PM on April 9, 2004.  Please submit three copies of any written testimony.  Written testimony shall be submitted to: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Department of Environmental Protection</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entral Regional Office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627 Main Street</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Worcester, MA  01608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ATTENTION: PERMIT CHIEF</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TextBodyIndent"/>
        <w:rPr/>
      </w:pPr>
      <w:r>
        <w:rPr/>
        <w:t>A copy of the Draft Operating Permit and the background information will be available for inspection at the Central Regional Office, 627 Main Street, Worcester, MA 01608.</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By Order of the Department</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rPr>
      </w:pPr>
      <w:r>
        <w:rPr>
          <w:rFonts w:cs="Times New Roman" w:ascii="Times New Roman" w:hAnsi="Times New Roman"/>
        </w:rPr>
        <w:t>Robert W. Golledge, Jr.</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Commissioner</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19"/>
      <w:szCs w:val="1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autoSpaceDE w:val="true"/>
      <w:ind w:firstLine="1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1:00Z</dcterms:created>
  <dc:creator>parp</dc:creator>
  <dc:description/>
  <dc:language>en-US</dc:language>
  <cp:lastModifiedBy>JHutchins</cp:lastModifiedBy>
  <cp:lastPrinted>2004-03-03T10:51:00Z</cp:lastPrinted>
  <dcterms:modified xsi:type="dcterms:W3CDTF">2004-03-03T15: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792790</vt:r8>
  </property>
  <property fmtid="{D5CDD505-2E9C-101B-9397-08002B2CF9AE}" pid="3" name="_AuthorEmail">
    <vt:lpwstr>Patricia.Arp@MassMail.State.MA.US</vt:lpwstr>
  </property>
  <property fmtid="{D5CDD505-2E9C-101B-9397-08002B2CF9AE}" pid="4" name="_AuthorEmailDisplayName">
    <vt:lpwstr>Arp, Patricia (DEP)</vt:lpwstr>
  </property>
  <property fmtid="{D5CDD505-2E9C-101B-9397-08002B2CF9AE}" pid="5" name="_EmailSubject">
    <vt:lpwstr>Public Notice</vt:lpwstr>
  </property>
</Properties>
</file>