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pBdr>
          <w:bottom w:val="single" w:sz="6" w:space="1" w:color="000000"/>
        </w:pBdr>
        <w:rPr/>
      </w:pPr>
      <w:r>
        <w:rPr>
          <w:b/>
          <w:bCs/>
        </w:rPr>
        <w:t xml:space="preserve">The National Marine Fisheries Service </w:t>
      </w:r>
      <w:r>
        <w:rPr/>
        <w:t>is proposing a rule to implement management measures to reduce bycatch of Atlantic Sea Turtles in the Atlantic Pelagic Longline Fishery.  Contact Joe Pelczarski.</w:t>
      </w:r>
    </w:p>
    <w:p>
      <w:pPr>
        <w:pStyle w:val="Normal"/>
        <w:pBdr>
          <w:bottom w:val="single" w:sz="6" w:space="1" w:color="000000"/>
        </w:pBdr>
        <w:rPr/>
      </w:pPr>
      <w:r>
        <w:rPr>
          <w:b/>
          <w:bCs/>
        </w:rPr>
        <w:t xml:space="preserve">The Town of Somerset </w:t>
      </w:r>
      <w:r>
        <w:rPr/>
        <w:t>is proposing to renew the NPDES permit MA0100676 for its Water Pollution Control Facility that discharges secondary effluent to the Taunton River.  Contact Todd Callaghan.</w:t>
      </w:r>
    </w:p>
    <w:p>
      <w:pPr>
        <w:pStyle w:val="Normal"/>
        <w:pBdr>
          <w:bottom w:val="single" w:sz="6" w:space="1" w:color="000000"/>
        </w:pBdr>
        <w:rPr/>
      </w:pPr>
      <w:r>
        <w:rPr>
          <w:b/>
          <w:bCs/>
        </w:rPr>
        <w:t xml:space="preserve">The United States Coast Guard is </w:t>
      </w:r>
      <w:r>
        <w:rPr/>
        <w:t>preparing an Environmental Assessment for the stand-up and operations of a Maritime Safety and Security Team in Boston.  Contact Mary Griffin.</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0:55:00Z</dcterms:created>
  <dc:creator>JMead</dc:creator>
  <dc:description/>
  <dc:language>en-US</dc:language>
  <cp:lastModifiedBy>JHutchins</cp:lastModifiedBy>
  <cp:lastPrinted>2003-12-02T10:57:00Z</cp:lastPrinted>
  <dcterms:modified xsi:type="dcterms:W3CDTF">2004-03-03T20:55: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824677</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notice for monitor</vt:lpwstr>
  </property>
</Properties>
</file>