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 application for 401 Water Quality Certification is pending before the Department of Environmental Protection for construction of a roadway system for residential use by C.B. Blair Development Corp. The project site is located on John Robert Drive in the Town of Rutland, MA.  Additional information can be obtained from the authorized agent, Julian P. Votruba of Land Planning, Inc., 214 Worcester Street, Grafton, MA at 508 839-9526.  Written comments should be addressed to the Department of Environmental Protection Central Regional Office, Division of Wetlands and Waterways at 627 Main Street in Worcester, MA 016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01:00Z</dcterms:created>
  <dc:creator>JHutchins</dc:creator>
  <dc:description/>
  <dc:language>en-US</dc:language>
  <cp:lastModifiedBy>JHutchins</cp:lastModifiedBy>
  <cp:lastPrinted>2004-03-03T11:02:00Z</cp:lastPrinted>
  <dcterms:modified xsi:type="dcterms:W3CDTF">2004-03-03T16:03:00Z</dcterms:modified>
  <cp:revision>1</cp:revision>
  <dc:subject/>
  <dc:title>"An application for 401 Water Quality Certification is pending before the Department of Environmental Protection for construct</dc:title>
</cp:coreProperties>
</file>