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SITE RECLASSIFICATION AN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STE SITE CLEANUP PERMIT APPLICATI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 Carl Thompson Roa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TNs: 2-10019 &amp; 2-1499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as defined by M.G.L. c. 21E, Section 2). This site has been reclassified as </w:t>
      </w:r>
      <w:r>
        <w:rPr>
          <w:b/>
          <w:bCs/>
        </w:rPr>
        <w:t xml:space="preserve">Tier IC </w:t>
      </w:r>
      <w:r>
        <w:rPr/>
        <w:t>(310 CMR 40.0500), and a</w:t>
      </w:r>
      <w:r>
        <w:rPr>
          <w:b/>
          <w:bCs/>
        </w:rPr>
        <w:t xml:space="preserve"> Tier IC Permit application </w:t>
      </w:r>
      <w:r>
        <w:rPr/>
        <w:t xml:space="preserve">is being submitted on </w:t>
      </w:r>
      <w:r>
        <w:rPr>
          <w:b/>
          <w:bCs/>
        </w:rPr>
        <w:t xml:space="preserve">March 4, 2004 </w:t>
      </w:r>
      <w:r>
        <w:rPr/>
        <w:t>to the Department of Environmental Protection (DEP) pursuant to 310 CMR 40.0703. A permit is required to proceed with a Comprehensive Remedial Responses at all Tier I si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  <w:bCs/>
        </w:rPr>
        <w:t xml:space="preserve">DEP, BUREAU OF WASTE SITE CLEANUP, PERMIT SECTION </w:t>
      </w:r>
      <w:r>
        <w:rPr/>
        <w:t xml:space="preserve">at </w:t>
      </w:r>
      <w:r>
        <w:rPr>
          <w:b/>
          <w:bCs/>
        </w:rPr>
        <w:t xml:space="preserve">CENTRAL REGIONAL OFFICE, 627 Main Street, Worcester, MA </w:t>
      </w:r>
      <w:r>
        <w:rPr/>
        <w:t xml:space="preserve">by </w:t>
      </w:r>
      <w:r>
        <w:rPr>
          <w:b/>
          <w:bCs/>
        </w:rPr>
        <w:t>March 26, 2004</w:t>
      </w:r>
      <w:r>
        <w:rPr/>
        <w:t>. If anyone notifies DEP of his or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>John Grant, 2 Carl Thompson Road, Westford, MA at (978) 392-04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7:00Z</dcterms:created>
  <dc:creator>Susan Benoit</dc:creator>
  <dc:description/>
  <dc:language>en-US</dc:language>
  <cp:lastModifiedBy>JHutchins</cp:lastModifiedBy>
  <cp:lastPrinted>2004-03-03T11:07:00Z</cp:lastPrinted>
  <dcterms:modified xsi:type="dcterms:W3CDTF">2004-03-03T16:07:00Z</dcterms:modified>
  <cp:revision>2</cp:revision>
  <dc:subject/>
  <dc:title>NOTICE OF SITE RECLASSIFICATION AND</dc:title>
</cp:coreProperties>
</file>