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OTICE</w:t>
      </w:r>
    </w:p>
    <w:p>
      <w:pPr>
        <w:pStyle w:val="Normal"/>
        <w:jc w:val="center"/>
        <w:rPr/>
      </w:pPr>
      <w:r>
        <w:rPr/>
      </w:r>
    </w:p>
    <w:p>
      <w:pPr>
        <w:pStyle w:val="Normal"/>
        <w:jc w:val="both"/>
        <w:rPr/>
      </w:pPr>
      <w:r>
        <w:rPr>
          <w:b/>
        </w:rPr>
        <w:t>Pursuant to the provisions of the Rights of Way Management Regulations, 333 CMR 11.00</w:t>
      </w:r>
      <w:r>
        <w:rPr/>
        <w:t>, in order to apply herbicides to control vegetation along rights of way, a 5-year Vegetation Management Plan (VMP) and a Yearly Operational Plan (YOP) must be approved by the Department of Agricultural Resources (DAR).  Therefore, notice of receipt of a YOP and procedures for public review is hereby given as required by Section 11.06 (3).</w:t>
      </w:r>
    </w:p>
    <w:p>
      <w:pPr>
        <w:pStyle w:val="Normal"/>
        <w:jc w:val="both"/>
        <w:rPr/>
      </w:pPr>
      <w:r>
        <w:rPr/>
      </w:r>
    </w:p>
    <w:p>
      <w:pPr>
        <w:pStyle w:val="Normal"/>
        <w:jc w:val="both"/>
        <w:rPr/>
      </w:pPr>
      <w:r>
        <w:rPr/>
        <w:t xml:space="preserve">A Yearly Operational Plan (YOP) has been submitted for: City of Holyoke Gas and Electric Department (HG&amp;E).  </w:t>
      </w:r>
    </w:p>
    <w:p>
      <w:pPr>
        <w:pStyle w:val="Normal"/>
        <w:jc w:val="both"/>
        <w:rPr/>
      </w:pPr>
      <w:r>
        <w:rPr/>
      </w:r>
    </w:p>
    <w:p>
      <w:pPr>
        <w:pStyle w:val="Normal"/>
        <w:jc w:val="both"/>
        <w:rPr/>
      </w:pPr>
      <w:r>
        <w:rPr/>
        <w:t>This plan has been prepared by and submitted to the Department by: Ms. Diane M.L. Mas of Fuss &amp; O’Neill, Inc. and Mr. Charles L. Martel of the City of Holyoke Gas and Electric Department.</w:t>
      </w:r>
    </w:p>
    <w:p>
      <w:pPr>
        <w:pStyle w:val="Normal"/>
        <w:jc w:val="both"/>
        <w:rPr/>
      </w:pPr>
      <w:r>
        <w:rPr/>
      </w:r>
    </w:p>
    <w:p>
      <w:pPr>
        <w:pStyle w:val="Normal"/>
        <w:jc w:val="both"/>
        <w:rPr/>
      </w:pPr>
      <w:r>
        <w:rPr/>
        <w:t xml:space="preserve">Areas identified in the YOP as locations where treatment of Rights of Way with herbicides will be carried out in calendar year 2005 are: Electric transmission and distribution lines in Holyoke and Chicopee, steam and condensate lines in Holyoke, and gas distribution vaults in Holyoke. </w:t>
      </w:r>
    </w:p>
    <w:p>
      <w:pPr>
        <w:pStyle w:val="Normal"/>
        <w:jc w:val="both"/>
        <w:rPr/>
      </w:pPr>
      <w:r>
        <w:rPr/>
      </w:r>
    </w:p>
    <w:p>
      <w:pPr>
        <w:pStyle w:val="Normal"/>
        <w:jc w:val="both"/>
        <w:rPr/>
      </w:pPr>
      <w:r>
        <w:rPr/>
        <w:t>The applicant has described in the YOP the following Rights of Way as sites that are scheduled for treatment:</w:t>
      </w:r>
    </w:p>
    <w:p>
      <w:pPr>
        <w:pStyle w:val="Normal"/>
        <w:jc w:val="both"/>
        <w:rPr/>
      </w:pPr>
      <w:r>
        <w:rPr/>
      </w:r>
    </w:p>
    <w:p>
      <w:pPr>
        <w:pStyle w:val="Normal"/>
        <w:rPr/>
      </w:pPr>
      <w:r>
        <w:rPr/>
        <w:t xml:space="preserve">Gas Distribution Vaults: </w:t>
      </w:r>
    </w:p>
    <w:p>
      <w:pPr>
        <w:pStyle w:val="Normal"/>
        <w:rPr/>
      </w:pPr>
      <w:r>
        <w:rPr/>
        <w:t>Apremont Highway at Dupuis Road, Hampden Street at Lincoln Street, Lincoln Street, Nick Cosmos Way at Essex Street, Appleton Street at First Level Canal, Gatehouse Road near Flood Control Locks, Arbor Way in Polaski Park, South Canal Street at South Bridge Street, Beaulieu Street at Main Street, Garfield Street, Peltiah Street at Main Street, Whiting Farms Road at Northampton Street, Bobala Road at Whitney Avenue, Homestead Road at Westfield Road, Old Jarvis Avenue near Bassett Road, Hampden Street at Northampton Street, Apremont Highway at Rock Valley Road, Mueller Road, County Road at Weiser Drive</w:t>
      </w:r>
    </w:p>
    <w:p>
      <w:pPr>
        <w:pStyle w:val="Normal"/>
        <w:rPr/>
      </w:pPr>
      <w:r>
        <w:rPr/>
      </w:r>
    </w:p>
    <w:p>
      <w:pPr>
        <w:pStyle w:val="Normal"/>
        <w:rPr/>
      </w:pPr>
      <w:r>
        <w:rPr/>
        <w:t xml:space="preserve">Steam/Condensate Lines: </w:t>
      </w:r>
    </w:p>
    <w:p>
      <w:pPr>
        <w:pStyle w:val="Normal"/>
        <w:rPr/>
      </w:pPr>
      <w:r>
        <w:rPr/>
        <w:t>Hampshire Street between Beech Street and Pine Street, Commercial Street between Sargeant Street and Plymouth Place, Sargeant Street from Commercial Street across First Level Canal, Southwest side of First Level Canal Between Sargeant Street and Cabot Street, Southwest side of First Level Canal between Dwight Street and Gate House Road, Along Railroad Tracks adjacent to Front Street between Jackson Street and Hampshire Street, Adjacent to Railroad Tracks southeast of Appleton Street to between Winter Street and North Canal Street, Crossing Third Level Canal near Sargeant Street, Along Connecticut River from approximately 950’ southwest to 2500’ northeast of Cabot Street, North side of Water Street from approximately 400’ west to 1400’ east of Appleton Street, Second Level Canal crossing in-line with Center Street, South of Hadley Mills Road between Gate House Road and Valley Mill Road (Rt. 116), Area approximately 600’ north of Cabot Street parallel to Railroad tracks, Area crossing Second Level Canal approximately 1250’ north of Appleton Street extending approximately 300’ toward Connecticut River</w:t>
      </w:r>
    </w:p>
    <w:p>
      <w:pPr>
        <w:pStyle w:val="Normal"/>
        <w:jc w:val="both"/>
        <w:rPr/>
      </w:pPr>
      <w:r>
        <w:rPr/>
      </w:r>
    </w:p>
    <w:p>
      <w:pPr>
        <w:pStyle w:val="Normal"/>
        <w:jc w:val="both"/>
        <w:rPr/>
      </w:pPr>
      <w:r>
        <w:rPr/>
        <w:t xml:space="preserve">Electric Distribution/Transmission Lines: </w:t>
      </w:r>
    </w:p>
    <w:p>
      <w:pPr>
        <w:pStyle w:val="Normal"/>
        <w:rPr/>
      </w:pPr>
      <w:r>
        <w:rPr/>
        <w:t>Holyoke Street, Holy Family Road, Railroad Tracks: (Pioneer Valley RR) Holy Family Road to Anderson Hill Road, Railroad Tracks: (Pioneer Valley RR) Anderson Hill Road to Day Avenue, Day Avenue, Temple Street, Vernon Street, Meadow Street, Columbia Street, Brook Street, Railroad Tracks: (Pioneer Valley RR) Brook Street to Corner of Berkshire Avenue, Railroad Tracks: Hanover Street to South Street, Front Street over the First Level Canal, Between Sargeant Street and Cabot Street from Front Street past Race Street, Between Race Street and Main Street from about Hamilton Street past Appleton Street, Cabot Street, Spring Street, Appleton Street, Approximately 400’ SouthEast of Water Street, parallel to Water Street, South West of Appleton Street approximately 400’, and NorthEast of Appleton Street approximately 1200’, Near Prospect Street Substation approximately 800’ NorthWest of Buckley Boulevard, Approximately 100’ SouthEast of Water Street, parallel to Water Street, from Appleton Street and NorthEast approximately 1100’, Rock Valley Road to Apremont Highway, Apremont Highway, Westfield Road, From Westfield Road to Dailey’s Road, Mountain Road, Falardeau Road, Northampton Street, From the junction of Easthampton Road and Christopher Clark Road (East of Christopher Clark Road and West of I-91) to Mountain Park Road and the old Mt. Tom Ski Area</w:t>
      </w:r>
    </w:p>
    <w:p>
      <w:pPr>
        <w:pStyle w:val="Normal"/>
        <w:jc w:val="both"/>
        <w:rPr/>
      </w:pPr>
      <w:r>
        <w:rPr/>
      </w:r>
    </w:p>
    <w:p>
      <w:pPr>
        <w:pStyle w:val="Heading1"/>
        <w:rPr/>
      </w:pPr>
      <w:r>
        <w:rPr/>
        <w:t>PUBLIC REVIEW</w:t>
      </w:r>
    </w:p>
    <w:p>
      <w:pPr>
        <w:pStyle w:val="Normal"/>
        <w:jc w:val="center"/>
        <w:rPr/>
      </w:pPr>
      <w:r>
        <w:rPr/>
      </w:r>
    </w:p>
    <w:p>
      <w:pPr>
        <w:pStyle w:val="Normal"/>
        <w:jc w:val="both"/>
        <w:rPr/>
      </w:pPr>
      <w:r>
        <w:rPr/>
      </w:r>
    </w:p>
    <w:p>
      <w:pPr>
        <w:pStyle w:val="Normal"/>
        <w:jc w:val="both"/>
        <w:rPr/>
      </w:pPr>
      <w:r>
        <w:rPr/>
        <w:t>The Department of Agricultural Resources (DAR) in particular seeks the verification of sensitive area locations reported in the Yearly Operational Plan (YOP).  The DAR and HG&amp;E have limited abilities to survey the geography, land use, and the water supplies through which the rights of way are located.  However, other City Departments may have most of this information readily available, and the particular knowledge with which to better certify the sensitive areas in this community.  Therefore, the DAR requests, and urges, the assistance of the Conservation Commission and Board of Health in reviewing the completeness and accuracy of the maps contained in the submitted document.  The DAR has established the following procedures for this review.</w:t>
      </w:r>
    </w:p>
    <w:p>
      <w:pPr>
        <w:pStyle w:val="Normal"/>
        <w:jc w:val="both"/>
        <w:rPr/>
      </w:pPr>
      <w:r>
        <w:rPr/>
      </w:r>
    </w:p>
    <w:p>
      <w:pPr>
        <w:pStyle w:val="Normal"/>
        <w:jc w:val="both"/>
        <w:rPr/>
      </w:pPr>
      <w:r>
        <w:rPr/>
        <w:t>Yearly Operational Plans (YOP) and a copy of this notice will be sent by the applicant (HG&amp;E) to the Conservation Commission, Board of Health (or designated health agent), and to the head of local government City Mayor of the municipality where herbicides are to be applied along the rights of way during the calendar year 2005.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 of the Rights of Way Management Regulations.</w:t>
      </w:r>
    </w:p>
    <w:p>
      <w:pPr>
        <w:pStyle w:val="Normal"/>
        <w:jc w:val="both"/>
        <w:rPr/>
      </w:pPr>
      <w:r>
        <w:rPr/>
      </w:r>
    </w:p>
    <w:p>
      <w:pPr>
        <w:pStyle w:val="Normal"/>
        <w:jc w:val="both"/>
        <w:rPr/>
      </w:pPr>
      <w:r>
        <w:rPr/>
        <w:t>Municipal agencies and officials are requested to forward the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DAR to the address listed below, within the forty-five day review period.  If a city/town needs more time to carry out this review, it should send a written request for an extension to the DAR and state why there is a “good cause” for requesting additional time.</w:t>
      </w:r>
    </w:p>
    <w:p>
      <w:pPr>
        <w:pStyle w:val="Normal"/>
        <w:jc w:val="both"/>
        <w:rPr/>
      </w:pPr>
      <w:r>
        <w:rPr/>
      </w:r>
    </w:p>
    <w:p>
      <w:pPr>
        <w:pStyle w:val="Normal"/>
        <w:jc w:val="both"/>
        <w:rPr/>
      </w:pPr>
      <w: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is request.  The Department will decide whether or not YOP should be approved without the requested changes.  The DAR will consider the “final approval” of a YOP individually for each municipality.</w:t>
      </w:r>
    </w:p>
    <w:p>
      <w:pPr>
        <w:pStyle w:val="Normal"/>
        <w:jc w:val="both"/>
        <w:rPr/>
      </w:pPr>
      <w:r>
        <w:rPr/>
      </w:r>
    </w:p>
    <w:p>
      <w:pPr>
        <w:pStyle w:val="Normal"/>
        <w:jc w:val="both"/>
        <w:rPr/>
      </w:pPr>
      <w:r>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pPr>
      <w:r>
        <w:rPr/>
      </w:r>
    </w:p>
    <w:p>
      <w:pPr>
        <w:pStyle w:val="Normal"/>
        <w:jc w:val="both"/>
        <w:rPr/>
      </w:pPr>
      <w:r>
        <w:rPr/>
        <w:t>A failure by the city/town to respond to the applicant’s submission of the YOP within the (45) forty-five day public review period, will be considered by the DAR to indicate agreement by municipal officials with the sensitive area demarcations as provided by the applicant in their YOP.</w:t>
      </w:r>
    </w:p>
    <w:p>
      <w:pPr>
        <w:pStyle w:val="Normal"/>
        <w:jc w:val="both"/>
        <w:rPr/>
      </w:pPr>
      <w:r>
        <w:rPr/>
      </w:r>
    </w:p>
    <w:p>
      <w:pPr>
        <w:pStyle w:val="Normal"/>
        <w:jc w:val="both"/>
        <w:rPr/>
      </w:pPr>
      <w:r>
        <w:rPr/>
        <w:t>Any questions or comments on the information provided in this Notice and the procedures established for the municipal review as outlined above, should be addressed to:</w:t>
      </w:r>
    </w:p>
    <w:p>
      <w:pPr>
        <w:pStyle w:val="Normal"/>
        <w:jc w:val="both"/>
        <w:rPr/>
      </w:pPr>
      <w:r>
        <w:rPr/>
      </w:r>
    </w:p>
    <w:p>
      <w:pPr>
        <w:pStyle w:val="Normal"/>
        <w:jc w:val="both"/>
        <w:rPr/>
      </w:pPr>
      <w:r>
        <w:rPr/>
        <w:t>Michael McClean, Rights of Way Program, Mass. Dept. Agricultural Resources, Pesticide Bureau 251 Causeway Street, Suite 500 Boston, Massachusetts 02114-2151.</w:t>
      </w:r>
    </w:p>
    <w:p>
      <w:pPr>
        <w:pStyle w:val="Normal"/>
        <w:jc w:val="both"/>
        <w:rPr/>
      </w:pPr>
      <w:r>
        <w:rPr/>
      </w:r>
    </w:p>
    <w:p>
      <w:pPr>
        <w:pStyle w:val="Normal"/>
        <w:jc w:val="both"/>
        <w:rPr/>
      </w:pPr>
      <w:r>
        <w:rPr/>
        <w:t>Any additional questions or comments on any information provided as part of the proposed YOP should be addressed in writing to:</w:t>
      </w:r>
    </w:p>
    <w:p>
      <w:pPr>
        <w:pStyle w:val="Normal"/>
        <w:jc w:val="both"/>
        <w:rPr/>
      </w:pPr>
      <w:r>
        <w:rPr/>
      </w:r>
    </w:p>
    <w:p>
      <w:pPr>
        <w:pStyle w:val="Normal"/>
        <w:jc w:val="both"/>
        <w:rPr/>
      </w:pPr>
      <w:r>
        <w:rPr/>
        <w:t>Mr. Charles L. Martel, Holyoke Gas &amp; Electric, 99 Suffolk Street, Holyoke, Massachusetts 01040</w:t>
      </w:r>
    </w:p>
    <w:p>
      <w:pPr>
        <w:pStyle w:val="Normal"/>
        <w:jc w:val="both"/>
        <w:rPr/>
      </w:pPr>
      <w:r>
        <w:rPr/>
      </w:r>
    </w:p>
    <w:p>
      <w:pPr>
        <w:pStyle w:val="Normal"/>
        <w:jc w:val="both"/>
        <w:rPr/>
      </w:pPr>
      <w:r>
        <w:rPr/>
        <w:t>A copy of such questions or comments should also be sent to Rights of Way Program, at the address indicated above.</w:t>
      </w:r>
    </w:p>
    <w:p>
      <w:pPr>
        <w:pStyle w:val="Normal"/>
        <w:jc w:val="both"/>
        <w:rPr/>
      </w:pPr>
      <w:r>
        <w:rPr/>
      </w:r>
    </w:p>
    <w:p>
      <w:pPr>
        <w:pStyle w:val="Heading5"/>
        <w:ind w:left="720" w:hanging="720"/>
        <w:rPr/>
      </w:pPr>
      <w:r>
        <w:rPr/>
        <w:t>Comment period ends at the close of business on Friday, April 22, 2005</w:t>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985455428"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ind w:left="720" w:hanging="720"/>
      <w:jc w:val="center"/>
      <w:outlineLvl w:val="4"/>
    </w:pPr>
    <w:rPr>
      <w:b/>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widowControl w:val="false"/>
      <w:suppressAutoHyphens w:val="tru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17:00Z</dcterms:created>
  <dc:creator>paul.anderson</dc:creator>
  <dc:description/>
  <dc:language>en-US</dc:language>
  <cp:lastModifiedBy>JHutchins</cp:lastModifiedBy>
  <cp:lastPrinted>2005-03-08T16:14:00Z</cp:lastPrinted>
  <dcterms:modified xsi:type="dcterms:W3CDTF">2005-03-08T21:17: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218127</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HG&amp;E Distribution Notice notice for 3/9/05 Monitor</vt:lpwstr>
  </property>
</Properties>
</file>