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b/>
          <w:sz w:val="24"/>
          <w:szCs w:val="24"/>
          <w:u w:val="single"/>
        </w:rPr>
        <w:t>NOTICE OF RIGHTS OF AFFECTED THIRD PARTI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following Person has filed an application pursuant to M.G.L. c. 21E, § 3A(j)(3) &amp; 940 CMR 23.00, to enter into a Brownfields Covenant Not to Sue Agreement for the Site listed below.  Third parties who may have claims with regard to this Site are hereby notified that: 1)  the execution of the requested Agreement may affect such claims, and 2) third parties whose rights will be affected may seek to join the Agreement.  Parties who wish to do so must make such request to the Attorney General in writing and must either deliver such request to the Office of the Attorney General, Attn. Brownfields Director, EPD, 200 Portland Street, Boston, Massachusetts 02114, by May 3, 2004, or mail such request to the same address by first-class mail postmarked by that date.</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b/>
          <w:sz w:val="24"/>
          <w:szCs w:val="24"/>
          <w:u w:val="single"/>
        </w:rPr>
        <w:t>Name of Applicant</w:t>
      </w:r>
      <w:r>
        <w:rPr>
          <w:rFonts w:cs="Times New Roman" w:ascii="Times New Roman" w:hAnsi="Times New Roman"/>
          <w:sz w:val="24"/>
          <w:szCs w:val="24"/>
        </w:rPr>
        <w:t>: (i) 1600 Osgood Street, LLC, a Massachusetts limited liability company, and its affiliate (ii) Ozzy Properties, Inc., a Massachusetts corporation, each having an address at 3 Dundee Park, Andover, Massachusetts  018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Description of the Site</w:t>
      </w:r>
      <w:r>
        <w:rPr>
          <w:rFonts w:cs="Times New Roman" w:ascii="Times New Roman" w:hAnsi="Times New Roman"/>
          <w:sz w:val="24"/>
          <w:szCs w:val="24"/>
        </w:rPr>
        <w:t>: A one hundred sixty-nine acre parcel located at 1600 Osgood Street (a/k/a Route 125) in North Andover, Massachusetts which was and is the location of Lucent Technolog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Property has been improved with manufacturing facilities, warehouses, offices, and multiple support buildings totaling approximately 1,900,000 square feet of floor space contained within approximately 55 buildings.  From 1956 through 2002 the Property was used by Lucent and its predecessors for manufacturing and R and D purpose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Description of the Release(s) at Issue</w:t>
      </w:r>
      <w:r>
        <w:rPr>
          <w:rFonts w:cs="Times New Roman" w:ascii="Times New Roman" w:hAnsi="Times New Roman"/>
          <w:sz w:val="24"/>
          <w:szCs w:val="24"/>
        </w:rPr>
        <w:t>: Three Release Tracking Numbers have been assigned and remain open for Releases at the Site.  RTN#3-0174 relates to Releases of solvents to soil and groundwater, RTN#3-21863 relates to a Release of cyanide to groundwater, although a solvent release may also have been identified in this area, and RTN#3-0023204 relates to a Release of solvents to soil and groundwater from a separate area not contiguous to the areas releated to the first two RTNs. Four other RTNs have been closed as a result of remediation work performed by Lucent leading to achievement of Permanent Solu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Summary Description of all seven RTNs is attached hereto as Exhibit 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Summary of the Terms of the Application</w:t>
      </w:r>
      <w:r>
        <w:rPr>
          <w:rFonts w:cs="Times New Roman" w:ascii="Times New Roman" w:hAnsi="Times New Roman"/>
          <w:b/>
          <w:sz w:val="24"/>
          <w:szCs w:val="24"/>
        </w:rPr>
        <w:t>:</w:t>
      </w:r>
      <w:r>
        <w:rPr>
          <w:rFonts w:cs="Times New Roman" w:ascii="Times New Roman" w:hAnsi="Times New Roman"/>
          <w:sz w:val="24"/>
          <w:szCs w:val="24"/>
        </w:rPr>
        <w:t xml:space="preserve"> The Applicant acquired the Site from Lucent Technologies, Inc. on September 3, 2003 with the intention of redeveloping it, attracting new biotechnology and medical device manufacturing tenants and thereby creating new jobs for the community and the region.  Three groundwater and/or soil remediation systems are currently in operation at the Site addressing the existing solvents and reducing their potential migration to building indoor air.  As part of the redevelopment effort, the Applicant is working with Weston Solutions to perform environmental remediation at the Site with the goal of achieving a so-called “Permanent Solution” within the next four to seven yea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ithout receiving a Covenant Not To Sue Agreement from the Attorney General, the Applicant will be unable to risk further capital investment to redevelop the Site.  The Applicant would instead be forced to find relatively passive uses for it, such as warehousing, which would provide only a small fraction of the new jobs that would result from a full redevelop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As a party that did not cause or participate in any releases of environmental contaminants at the Site and did not own the Site at the time of such releases, the Applicant seeks to remediate the land and redevelop the property free from the threat of liability from the Commonwealth of Massachusetts and its new neighbor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Applicants are seeking MGL c. 21E, §3A(j)(3)(c) liability protection and liability relief against  third parties pursuant to MGL c. 21E, §3A(j)(2).  As to the claims for contribution, response action costs or property damage pursuant to MGL c. 21E, and as to claims for property damage under the common law, arising from the releases of oil and/or hazardous materials described herein, Applicants shall not be liable to the Commonwealth or to any other person who has received notice of an opportunity to join the Brownfields Covenant Not to Sue Agree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uestions regarding the application may be directed to the follow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obert W. Lavoie, Esq.</w:t>
      </w:r>
    </w:p>
    <w:p>
      <w:pPr>
        <w:pStyle w:val="Normal"/>
        <w:jc w:val="both"/>
        <w:rPr>
          <w:rFonts w:ascii="Times New Roman" w:hAnsi="Times New Roman" w:cs="Times New Roman"/>
          <w:sz w:val="24"/>
          <w:szCs w:val="24"/>
        </w:rPr>
      </w:pPr>
      <w:r>
        <w:rPr>
          <w:rFonts w:cs="Times New Roman" w:ascii="Times New Roman" w:hAnsi="Times New Roman"/>
          <w:sz w:val="24"/>
          <w:szCs w:val="24"/>
        </w:rPr>
        <w:t>Devine, Millimet &amp; Branch P.A.</w:t>
      </w:r>
    </w:p>
    <w:p>
      <w:pPr>
        <w:pStyle w:val="Normal"/>
        <w:jc w:val="both"/>
        <w:rPr/>
      </w:pPr>
      <w:r>
        <w:rPr>
          <w:rFonts w:cs="Times New Roman" w:ascii="Times New Roman" w:hAnsi="Times New Roman"/>
          <w:sz w:val="24"/>
          <w:szCs w:val="24"/>
        </w:rPr>
        <w:t>300 Brickstone Square,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loor</w:t>
      </w:r>
    </w:p>
    <w:p>
      <w:pPr>
        <w:pStyle w:val="Normal"/>
        <w:jc w:val="both"/>
        <w:rPr>
          <w:rFonts w:ascii="Times New Roman" w:hAnsi="Times New Roman" w:cs="Times New Roman"/>
          <w:sz w:val="24"/>
          <w:szCs w:val="24"/>
        </w:rPr>
      </w:pPr>
      <w:r>
        <w:rPr>
          <w:rFonts w:cs="Times New Roman" w:ascii="Times New Roman" w:hAnsi="Times New Roman"/>
          <w:sz w:val="24"/>
          <w:szCs w:val="24"/>
        </w:rPr>
        <w:t>Andover, Massachusetts  018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lephone: </w:t>
        <w:tab/>
        <w:t>978-475-9100</w:t>
      </w:r>
    </w:p>
    <w:p>
      <w:pPr>
        <w:pStyle w:val="Normal"/>
        <w:jc w:val="both"/>
        <w:rPr>
          <w:rFonts w:ascii="Times New Roman" w:hAnsi="Times New Roman" w:cs="Times New Roman"/>
          <w:sz w:val="24"/>
          <w:szCs w:val="24"/>
        </w:rPr>
      </w:pPr>
      <w:r>
        <w:rPr>
          <w:rFonts w:cs="Times New Roman" w:ascii="Times New Roman" w:hAnsi="Times New Roman"/>
          <w:sz w:val="24"/>
          <w:szCs w:val="24"/>
        </w:rPr>
        <w:t>Fax:</w:t>
        <w:tab/>
        <w:tab/>
        <w:t>978-470-0618</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Exhibit A</w:t>
      </w:r>
    </w:p>
    <w:p>
      <w:pPr>
        <w:pStyle w:val="Normal"/>
        <w:jc w:val="center"/>
        <w:rPr>
          <w:rFonts w:ascii="Times New Roman" w:hAnsi="Times New Roman" w:cs="Times New Roman"/>
          <w:sz w:val="24"/>
          <w:szCs w:val="24"/>
        </w:rPr>
      </w:pPr>
      <w:r>
        <w:rPr>
          <w:rFonts w:cs="Times New Roman" w:ascii="Times New Roman" w:hAnsi="Times New Roman"/>
          <w:sz w:val="24"/>
          <w:szCs w:val="24"/>
        </w:rPr>
        <w:t>Summary Description  of Release Tracking Numb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 </w:t>
      </w:r>
      <w:r>
        <w:rPr>
          <w:rFonts w:cs="Times New Roman" w:ascii="Times New Roman" w:hAnsi="Times New Roman"/>
          <w:sz w:val="24"/>
          <w:szCs w:val="24"/>
          <w:u w:val="single"/>
        </w:rPr>
        <w:t>Open RTN’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1.</w:t>
        <w:tab/>
        <w:t>RTN 3-00174 (1986):  This RTN relates to Releases of solvents to soil and ground water.  Releases that are tracked under this RTN include chlorinated solvent contamination detected in the four groundwater production wells, the two extraction wells for Building 51 remediation system, the Building 70/71 tank farm release, the Building 30 maintenance/tool shop release and the No. 6 fuel oil release from the 10,000-gallon UST removed at the power house.</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ab/>
        <w:t>2.</w:t>
        <w:tab/>
        <w:t>RTN 3-21863 (2002):</w:t>
        <w:tab/>
        <w:t>This RTN is associated with a release of cyanide to ground water to the north of Building 30.  This release was first detected in ground water in January 2002 and is currently being further investigated.</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ab/>
        <w:t>3.</w:t>
        <w:tab/>
        <w:t>RTN 3-23204 (2003): This RTN relates to a Release of solvents to soil and ground water from a separate area not contiguous to the areas related to the first two RT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B. </w:t>
      </w:r>
      <w:r>
        <w:rPr>
          <w:rFonts w:cs="Times New Roman" w:ascii="Times New Roman" w:hAnsi="Times New Roman"/>
          <w:sz w:val="24"/>
          <w:szCs w:val="24"/>
          <w:u w:val="single"/>
        </w:rPr>
        <w:t>RTN’s which are closed</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ab/>
        <w:t>1.</w:t>
        <w:tab/>
        <w:t>RTN 3-10185 (1994):  On April 7, 1994, approximately 16 gallons of gasoline was released from a vehicle to the North Parking Lot.  Response actions included application of granulated activated carbon and off-Site disposal of the carbon wastes. A Class A-1 RAO was completed in June 1994.  The Class A-1 RAO indicates that a Permanent Solution has been achiev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2.</w:t>
        <w:tab/>
        <w:t>RTN 3-11048 (1994): On May 23, 1994, approximately 5 pounds of industrial F006 sludge was released to the SITE WWTP (Building 50, loading dock area).  Response actions including containment of the spill area, along with washing the area with water and recovering approximately 100 gallons of the water mixture and foam.  A Class A-1 RAO was completed in July 1994.  The Class A-1 RAO indicates that a Permanent Solution has been achiev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3.</w:t>
        <w:tab/>
        <w:t>RTN 3-12462 (1995):  On May 10, 1989, approximately 35 gallons of wax Stripper (containing ethylene glycol monobutyl ether and monoethanolamine) and water was released east of Building 34 to a storm drain.  Response actions included the recovery of approximately 60 gallons of liquid from the catch basin and off-site disposal.  A Class A-1 RAO was submitted in July 1995. The Class A-1 RAO indicates that a Permanent Solution has been achiev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4.</w:t>
        <w:tab/>
        <w:t>RTN 3-19831 (2002): This 2000 release is associated with a 10 gallon sodium hypochlorite spill.  The spill occurred when a hose ruptured and released the sodium hypochlorite to pavement near Building 44, west of the cooling towers.  The spill was fully contained to pavement, was absorbed using speed-dri, and did not flow into any catch basins.  A Class A-1 RAO was submitted in October 2000.  The Class A-1 RAO indicates that a Permanent Solution has been achieve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sectPr>
      <w:footerReference w:type="default" r:id="rId2"/>
      <w:type w:val="nextPage"/>
      <w:pgSz w:w="12240" w:h="15840"/>
      <w:pgMar w:left="1440" w:right="144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08574\61840\A0061728.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6:16:00Z</dcterms:created>
  <dc:creator>DMB User</dc:creator>
  <dc:description/>
  <dc:language>en-US</dc:language>
  <cp:lastModifiedBy>JHutchins</cp:lastModifiedBy>
  <cp:lastPrinted>2004-02-24T11:15:00Z</cp:lastPrinted>
  <dcterms:modified xsi:type="dcterms:W3CDTF">2004-02-24T16:16:00Z</dcterms:modified>
  <cp:revision>2</cp:revision>
  <dc:subject>08574\61840\A0061728.5</dc:subject>
  <dc:title>NOTICE OF RIGHTS OF AFFECTED THIRD PARTIES 2-20-04  (A0061728.DOC;5)</dc:title>
</cp:coreProperties>
</file>