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sz w:val="20"/>
        </w:rPr>
        <w:t xml:space="preserve">NOAA-Program Planning and  Intergration </w:t>
      </w:r>
      <w:r>
        <w:rPr>
          <w:color w:val="000000"/>
          <w:sz w:val="20"/>
        </w:rPr>
        <w:t>is submitting for review the FEIS for minimizing impacts of the Atlantic Herring Fishery on Essential Fish Habitat.  Contact Joe Pelczarski.</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7:00Z</dcterms:created>
  <dc:creator>JMead</dc:creator>
  <dc:description/>
  <dc:language>en-US</dc:language>
  <cp:lastModifiedBy>JHutchins</cp:lastModifiedBy>
  <cp:lastPrinted>2005-02-04T15:36:00Z</cp:lastPrinted>
  <dcterms:modified xsi:type="dcterms:W3CDTF">2005-02-04T20:37: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Notice</vt:lpwstr>
  </property>
</Properties>
</file>