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Notice of Availability</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The Department of Environmental Management has issued the "State of the Mountain Report for Wachusett Mountain State Reservation" for the year 2002.  This report, which is prepared on an annual basis, was recommended in the Wachusett Mountain State Reservation Resource   Management and Protection Plan.  Under the Special Review Procedure #11974 of that plan, Secretary Durand requested that the availability of this report be noticed in the Environmental Moni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The report contains both a review of activities over the past year and actions planned for the coming year.  Copies of the report are available from:</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achusett Mountain State Reservation</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Mountain Rd.  PO Box 248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ceton, MA  01541</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8) 464-2987</w:t>
      </w:r>
    </w:p>
    <w:p>
      <w:pPr>
        <w:pStyle w:val="PlainText"/>
        <w:rPr>
          <w:rFonts w:ascii="Times New Roman" w:hAnsi="Times New Roman" w:cs="Times New Roman"/>
          <w:sz w:val="24"/>
        </w:rPr>
      </w:pPr>
      <w:r>
        <w:rPr>
          <w:rFonts w:cs="Times New Roman" w:ascii="Times New Roman" w:hAnsi="Times New Roman"/>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32:00Z</dcterms:created>
  <dc:creator>DEM</dc:creator>
  <dc:description/>
  <dc:language>en-US</dc:language>
  <cp:lastModifiedBy>JHutchins</cp:lastModifiedBy>
  <cp:lastPrinted>2003-01-28T11:31:00Z</cp:lastPrinted>
  <dcterms:modified xsi:type="dcterms:W3CDTF">2003-01-28T16:32:00Z</dcterms:modified>
  <cp:revision>2</cp:revision>
  <dc:subject/>
  <dc:title>Notice of Availability</dc:title>
</cp:coreProperties>
</file>