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LEGAL NOTICE</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Massachusetts Department of Environmental Protection</w:t>
        <w:br/>
        <w:t>Central Regional Office</w:t>
      </w:r>
    </w:p>
    <w:p>
      <w:pPr>
        <w:pStyle w:val="TextBody"/>
        <w:rPr/>
      </w:pPr>
      <w:r>
        <w:rPr/>
        <w:t>Wetlands and Waterways Division</w:t>
        <w:br/>
        <w:t>627 Main Street</w:t>
        <w:br/>
        <w:t>Worcester, MA 01608</w:t>
      </w:r>
    </w:p>
    <w:p>
      <w:pPr>
        <w:pStyle w:val="TextBody"/>
        <w:rPr/>
      </w:pPr>
      <w:r>
        <w:rPr/>
      </w:r>
    </w:p>
    <w:p>
      <w:pPr>
        <w:pStyle w:val="TextBody"/>
        <w:rPr/>
      </w:pPr>
      <w:r>
        <w:rPr/>
        <w:t>Public Notice</w:t>
      </w:r>
    </w:p>
    <w:p>
      <w:pPr>
        <w:pStyle w:val="TextBody"/>
        <w:rPr/>
      </w:pPr>
      <w:r>
        <w:rPr/>
      </w:r>
    </w:p>
    <w:p>
      <w:pPr>
        <w:pStyle w:val="TextBody"/>
        <w:jc w:val="both"/>
        <w:rPr/>
      </w:pPr>
      <w:r>
        <w:rPr/>
        <w:t>Pursuant to 33 U.S.C. 1341 and M.G.L. c.21 s.26-53, notice is given of a 401 Water Quality Certification application for the replacement of New Westminster Road over Joslin Brook (Bridge No. H-24-022) in Hubbardston, MA.  The existing deteriorated twin cell steel corrugated pipe structure will be replaced with a new twin aluminum elliptical pipe-arch structure in the same location.   As a result of the replacement approximately 206 square feet of permanent and 1,245 square feet of temporary impacts to the waterway will occur as a result of riprap and the placement of temporary sheeting.  In addition, approximately 16 cubic yards of sediment will be dredged from the waterway in order to install riprap.  Additional information may be obtained from the Massachusetts Highway Department by contacting Lori DiDonato at 617-973-7764.  Written comments should be sent to the Department of Environmental Protection, Central Regional Office, Wetlands and Waterways Division, 627 Main Street, Worcester, MA 01608 within twenty-one days of this notice.  Any group of ten persons, any aggrieved person, or any governmental body or private organization with a mandate to protect the environment that submits written comments may appeal the Department’s Certification.  Failure to submit written comments before the end of the public comment period may result in the waiver of any right to an ad judicatory hearing.</w:t>
      </w:r>
    </w:p>
    <w:p>
      <w:pPr>
        <w:pStyle w:val="TextBody"/>
        <w:jc w:val="both"/>
        <w:rPr/>
      </w:pPr>
      <w:r>
        <w:rPr/>
      </w:r>
    </w:p>
    <w:p>
      <w:pPr>
        <w:pStyle w:val="TextBody"/>
        <w:jc w:val="both"/>
        <w:rPr/>
      </w:pPr>
      <w:r>
        <w:rPr/>
      </w:r>
    </w:p>
    <w:p>
      <w:pPr>
        <w:pStyle w:val="TextBody"/>
        <w:rPr/>
      </w:pPr>
      <w:r>
        <w:rPr/>
      </w:r>
    </w:p>
    <w:p>
      <w:pPr>
        <w:pStyle w:val="Normal"/>
        <w:jc w:val="center"/>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8:55:00Z</dcterms:created>
  <dc:creator>Commonwealth of Massachusetts</dc:creator>
  <dc:description/>
  <dc:language>en-US</dc:language>
  <cp:lastModifiedBy>JHutchins</cp:lastModifiedBy>
  <cp:lastPrinted>2003-01-30T13:55:00Z</cp:lastPrinted>
  <dcterms:modified xsi:type="dcterms:W3CDTF">2003-01-30T18:55:00Z</dcterms:modified>
  <cp:revision>2</cp:revision>
  <dc:subject/>
  <dc:title>LEGAL NOTICE</dc:title>
</cp:coreProperties>
</file>