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SITE RECLASS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CK AUTO CLIN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3 WORCESTER RO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CK, MASSACHUSET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EASE TRACKING NUMBER: 3-127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ursuant to the Massachusetts Contingency Plan (310 CMR 40.0480), an Initial Site Investigation has been performed at the above referenced location.  A release of oil and/or hazardous materials has occurred at this location, which is a disposal site (as defined by M.G.L. c. 21E, Section 2).  This site has been reclassified as a Tier IC (310 CMR 40.0500), and a Tier IC Permit application is being submitted on December 2, 2003 to the Department of Environmental Protection (DEP) pursuant to 310 CMR 40.0703.  A permit is required to proceed with Comprehensive Remedial Responses at all Tier I si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  <w:bCs/>
        </w:rPr>
        <w:t>DEP, BUREAU OF WASTE SITE CLEANUP, PERMIT SECTION</w:t>
      </w:r>
      <w:r>
        <w:rPr/>
        <w:t xml:space="preserve"> at 1 Winter Street, Boston, MA 02108 by December 22, 2003.  If anyone notifies DEP of his or her interest in reviewing or submitting comment on the Tier I permit application, DEP will conduct a public comment review period of twenty (20) days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TextBody"/>
        <w:jc w:val="both"/>
        <w:rPr/>
      </w:pPr>
      <w:r>
        <w:rPr/>
      </w:r>
    </w:p>
    <w:p>
      <w:pPr>
        <w:pStyle w:val="BodyText2"/>
        <w:rPr/>
      </w:pPr>
      <w:r>
        <w:rPr/>
        <w:t>M.G.L. c.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  pursuant to 310 CMR 40.1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obtain more information on this disposal site and the opportunities for public involvement during its remediation, please contact: Jennifer A. Roberge, Project Manager, DUCHARME &amp; WHEELER, INC., P.O. BOX 428, 1092 MAIN STREET, BOLTON, MASSACHUSETTS 01740 at (978) 779-609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07:00Z</dcterms:created>
  <dc:creator>Ducharme &amp; Wheeler, Inc.</dc:creator>
  <dc:description/>
  <dc:language>en-US</dc:language>
  <cp:lastModifiedBy>JHutchins</cp:lastModifiedBy>
  <cp:lastPrinted>2004-01-22T17:06:00Z</cp:lastPrinted>
  <dcterms:modified xsi:type="dcterms:W3CDTF">2004-01-22T22:07:00Z</dcterms:modified>
  <cp:revision>2</cp:revision>
  <dc:subject/>
  <dc:title>NOTICE OF AN INITIAL SITE INVESTIGATION AND</dc:title>
</cp:coreProperties>
</file>