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jane.mead@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The New England Fishery Management Council </w:t>
      </w:r>
      <w:r>
        <w:rPr/>
        <w:t>is proposing to implement Amendment 10 to the Atlantic Sea Scallop Fishery Management Plan.  Contact Joe Pelczarski.</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8:00Z</dcterms:created>
  <dc:creator>JMead</dc:creator>
  <dc:description/>
  <dc:language>en-US</dc:language>
  <cp:lastModifiedBy>JHutchins</cp:lastModifiedBy>
  <cp:lastPrinted>2004-01-22T17:17:00Z</cp:lastPrinted>
  <dcterms:modified xsi:type="dcterms:W3CDTF">2004-01-22T22:18: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824677</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
  </property>
</Properties>
</file>