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OTICE OF REMEDIAL ACTION PL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UNITED SERVICE ST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05 WEST MAIN STRE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WEST BROOKFIELD, MASSACHUSET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RELEASE TRACKING NUMBER 2-1205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 xml:space="preserve">A </w:t>
      </w:r>
      <w:r>
        <w:rPr>
          <w:b/>
          <w:bCs/>
        </w:rPr>
        <w:t>Remedial Action Plan</w:t>
      </w:r>
      <w:r>
        <w:rPr/>
        <w:t xml:space="preserve"> (310 CMR 40.0861) has been developed for this site pursuant to the Massachusetts Contingency Plan (310 CMR 40.1406).  This disposal site was classified as Tier I in August 1999 and granted a Waste Site Cleanup Permit on August 31, 1999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The </w:t>
      </w:r>
      <w:r>
        <w:rPr>
          <w:rFonts w:cs="Times New Roman" w:ascii="Times New Roman" w:hAnsi="Times New Roman"/>
          <w:b/>
          <w:bCs/>
          <w:sz w:val="24"/>
        </w:rPr>
        <w:t>Remedial Action Plan</w:t>
      </w:r>
      <w:r>
        <w:rPr>
          <w:rFonts w:cs="Times New Roman" w:ascii="Times New Roman" w:hAnsi="Times New Roman"/>
          <w:sz w:val="24"/>
        </w:rPr>
        <w:t xml:space="preserve"> proposes the following measures to respond to a release of oil and/or hazardous material at this disposal sit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tinued operation of the air sparge/soil vapor extraction system initiated at the site in September 2002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G.L c. 21E and the Massachusetts Contingency Plan provide additional opportunities for public notice of and involvement in decisions regarding response actions at disposal sites: 1) The Chief Municipal Official and Board of Health of the community in which the site is located will be notified of major milestones and events, pursuant to 310 CMR 40.1403; and 2) Upon receipt of a petition from ten or more residents of the municipality in which the disposal site is located, or of a municipality potentially affected by a disposal site, a plan for involving the public in decisions regarding response actions at the site will be prepared and implemented, pursuant to 310 CMR 40.1405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 obtain more information on this disposal site and the opportunities for public involvement during its remediation, please contact  Jeffrey Barnes, Senior Project Manager, Enviro-Sciences, Inc., 50 Brigham Street, Marlborough, Massachusetts 01752 at (508) 357-6555.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20:43:00Z</dcterms:created>
  <dc:creator>jeffrey barnes</dc:creator>
  <dc:description/>
  <dc:language>en-US</dc:language>
  <cp:lastModifiedBy>JHutchins</cp:lastModifiedBy>
  <cp:lastPrinted>2003-01-14T15:43:00Z</cp:lastPrinted>
  <dcterms:modified xsi:type="dcterms:W3CDTF">2003-01-14T20:43:00Z</dcterms:modified>
  <cp:revision>2</cp:revision>
  <dc:subject/>
  <dc:title>NOTICE OF REMEDIAL ACTION PLAN</dc:title>
</cp:coreProperties>
</file>