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application for 401 Water Quality Certification is pending before the Department of Environmental Protection for construction of a driveway filed by Scott and Nijole Carignan at 171 Old Westminster Road, Hubbardston for a proposed single family house. Additional information may be obtained from Trowbridge Engineering Co., P.O. Box 733, Westminster, MA 01473  (978) 874-5527.</w:t>
      </w:r>
    </w:p>
    <w:p>
      <w:pPr>
        <w:pStyle w:val="Normal"/>
        <w:rPr>
          <w:b/>
          <w:b/>
        </w:rPr>
      </w:pPr>
      <w:r>
        <w:rPr>
          <w:b/>
        </w:rPr>
        <w:t>Written comments should be addressed to: DEP CERO, Division of Wetlands and Waterways, 627 Main Street, Worcester, MA  01608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48:00Z</dcterms:created>
  <dc:creator>JHutchins</dc:creator>
  <dc:description/>
  <dc:language>en-US</dc:language>
  <cp:lastModifiedBy>JHutchins</cp:lastModifiedBy>
  <dcterms:modified xsi:type="dcterms:W3CDTF">2003-01-10T20:49:00Z</dcterms:modified>
  <cp:revision>1</cp:revision>
  <dc:subject/>
  <dc:title>An application for 401 Water Quality Certification is pending before the Department of Environmental Protection for constructi</dc:title>
</cp:coreProperties>
</file>