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Notice of Tier IC Permit Application </w:t>
      </w:r>
    </w:p>
    <w:p>
      <w:pPr>
        <w:pStyle w:val="Normal"/>
        <w:jc w:val="center"/>
        <w:rPr>
          <w:b/>
          <w:b/>
          <w:sz w:val="24"/>
        </w:rPr>
      </w:pPr>
      <w:r>
        <w:rPr>
          <w:b/>
          <w:sz w:val="24"/>
        </w:rPr>
        <w:t>Former Arcudi Oil Facility</w:t>
        <w:br/>
        <w:t>57 Providence Street, Mendon</w:t>
      </w:r>
    </w:p>
    <w:p>
      <w:pPr>
        <w:pStyle w:val="Normal"/>
        <w:jc w:val="center"/>
        <w:rPr>
          <w:b/>
          <w:b/>
          <w:sz w:val="24"/>
        </w:rPr>
      </w:pPr>
      <w:r>
        <w:rPr>
          <w:b/>
          <w:sz w:val="24"/>
        </w:rPr>
      </w:r>
    </w:p>
    <w:p>
      <w:pPr>
        <w:pStyle w:val="Normal"/>
        <w:jc w:val="center"/>
        <w:rPr>
          <w:b/>
          <w:b/>
          <w:sz w:val="24"/>
        </w:rPr>
      </w:pPr>
      <w:r>
        <w:rPr>
          <w:b/>
          <w:sz w:val="24"/>
        </w:rPr>
        <w:t xml:space="preserve">DEP Release Tracking Number(s) </w:t>
      </w:r>
    </w:p>
    <w:p>
      <w:pPr>
        <w:pStyle w:val="Normal"/>
        <w:jc w:val="center"/>
        <w:rPr>
          <w:b/>
          <w:b/>
          <w:sz w:val="24"/>
        </w:rPr>
      </w:pPr>
      <w:r>
        <w:rPr>
          <w:b/>
          <w:sz w:val="24"/>
        </w:rPr>
        <w:t>2-14143, 2-14359, 2-14598</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t>Pursuant to the Massachusetts Contingency Plan (310 CMR 40.0703), a Tier IC Permit Application for the above-referenced location will be submitted on or about January 7, 2003, to DEP’s Central Regional Office in Worcester, Massachusetts.  The purpose of the permit is fulfill the required submittal of the Phase I – Initial Site Investigation, Numerical Ranking Scoresheet, Tier Classification and Phase II Scope of Work in accordance with 310 CMR 40.0700 and to implement additional Comprehensive Response Actions required at the site under the Massachusetts Contingency Plan.  Response actions at this site will be conducted by Arcudi Oil, who has employed Lawrence H. Lessard, LSP, of Lessard Environmental, Inc. (LEI), to manage response actions in accordance with the Massachusetts Contingency Plan (310 CMR 40.0000 et seq.).</w:t>
      </w:r>
    </w:p>
    <w:p>
      <w:pPr>
        <w:pStyle w:val="Normal"/>
        <w:rPr>
          <w:sz w:val="24"/>
        </w:rPr>
      </w:pPr>
      <w:r>
        <w:rPr>
          <w:sz w:val="24"/>
        </w:rPr>
      </w:r>
    </w:p>
    <w:p>
      <w:pPr>
        <w:pStyle w:val="Normal"/>
        <w:rPr>
          <w:sz w:val="24"/>
        </w:rPr>
      </w:pPr>
      <w:r>
        <w:rPr>
          <w:sz w:val="24"/>
        </w:rPr>
        <w:t>Copies of the Tier IC Permit Application for the above-referenced location will be available after January 7, 2003, for review and public comment at the following locations:  the DEP Central Regional Office at 627 Main Street, Worcester, Massachusetts 01608 and the LEI office located at 46R Prince Street, Danvers, Massachusetts 01923.  Members of the public interested in participating in the permit application review process must notify DEP in writing by January 28, 2003.  Such notifications shall be submitted to Massachusetts DEP, Central Regional Office, Bureau of Waste Site Cleanup – Permits, 627 Main Street, Worcester, Massachusetts  01608.  The public comment period for this permit review will be twenty (21) days beginning on January 7, 2003, and closing on January 28, 2003.  Comments shall be submitted in writing to the Massachusetts DEP Bureau of Waste Site Cleanup – Permits by January 28, 2003, at the address referenced above.  Any person who submits written comments during the public comment period may petition to intervene to become a party in the proceeding; failure to submit such comment may result in waiver of any right to an adjudicatory hearing pursuant to 310 CMR 40.0770(2).</w:t>
      </w:r>
    </w:p>
    <w:p>
      <w:pPr>
        <w:pStyle w:val="Normal"/>
        <w:rPr>
          <w:sz w:val="24"/>
        </w:rPr>
      </w:pPr>
      <w:r>
        <w:rPr>
          <w:sz w:val="24"/>
        </w:rPr>
      </w:r>
    </w:p>
    <w:p>
      <w:pPr>
        <w:pStyle w:val="Normal"/>
        <w:rPr>
          <w:sz w:val="24"/>
        </w:rPr>
      </w:pPr>
      <w:r>
        <w:rPr>
          <w:sz w:val="24"/>
        </w:rPr>
        <w:t>To obtain more information on this disposal site and the opportunities for public involvement during the implementation of the response actions, please contact Mr. Edward F. Giordano, LEI, 1920 Mineral Spring Ave., Suite 9 / 10, N. Providence, RI, 02904; telephone number; 401-353-706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50:00Z</dcterms:created>
  <dc:creator>EdGiordano</dc:creator>
  <dc:description/>
  <dc:language>en-US</dc:language>
  <cp:lastModifiedBy>JHutchins</cp:lastModifiedBy>
  <dcterms:modified xsi:type="dcterms:W3CDTF">2003-01-10T20:50:00Z</dcterms:modified>
  <cp:revision>2</cp:revision>
  <dc:subject/>
  <dc:title>Notice of Tier IB Permi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69324</vt:r8>
  </property>
  <property fmtid="{D5CDD505-2E9C-101B-9397-08002B2CF9AE}" pid="3" name="_AuthorEmail">
    <vt:lpwstr>egiordanolessard-environmental.com@lessard-environmental.com</vt:lpwstr>
  </property>
  <property fmtid="{D5CDD505-2E9C-101B-9397-08002B2CF9AE}" pid="4" name="_AuthorEmailDisplayName">
    <vt:lpwstr>Edward Giordano</vt:lpwstr>
  </property>
  <property fmtid="{D5CDD505-2E9C-101B-9397-08002B2CF9AE}" pid="5" name="_EmailSubject">
    <vt:lpwstr>Please publish in upcoming addition</vt:lpwstr>
  </property>
</Properties>
</file>