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jane.mead@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 xml:space="preserve">The New England Fishery Management Council </w:t>
      </w:r>
      <w:r>
        <w:rPr/>
        <w:t>is proposing to the National Marine Fisheries Service Amendment 13 to implement measures that would reduce fishing effort and capacity, and rebuild the stocks contained in the NE multispecies complex.  Contact Joe Pelczarski.</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15:00Z</dcterms:created>
  <dc:creator>JMead</dc:creator>
  <dc:description/>
  <dc:language>en-US</dc:language>
  <cp:lastModifiedBy>JHutchins</cp:lastModifiedBy>
  <cp:lastPrinted>2003-12-31T11:15:00Z</cp:lastPrinted>
  <dcterms:modified xsi:type="dcterms:W3CDTF">2003-12-31T16:15: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824677</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FCR notice for the monitor</vt:lpwstr>
  </property>
</Properties>
</file>