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90"/>
        <w:gridCol w:w="2412"/>
      </w:tblGrid>
      <w:tr>
        <w:trPr/>
        <w:tc>
          <w:tcPr>
            <w:tcW w:w="2538" w:type="dxa"/>
            <w:tcBorders/>
          </w:tcPr>
          <w:p>
            <w:pPr>
              <w:pStyle w:val="Heading8"/>
              <w:rPr>
                <w:sz w:val="32"/>
              </w:rPr>
            </w:pPr>
            <w:r>
              <w:rPr/>
              <w:t>Volume 57</w:t>
            </w:r>
          </w:p>
        </w:tc>
        <w:tc>
          <w:tcPr>
            <w:tcW w:w="5490" w:type="dxa"/>
            <w:tcBorders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6"/>
              </w:rPr>
              <w:t>The Environmental Monitor</w:t>
            </w:r>
          </w:p>
        </w:tc>
        <w:tc>
          <w:tcPr>
            <w:tcW w:w="2412" w:type="dxa"/>
            <w:tcBorders/>
          </w:tcPr>
          <w:p>
            <w:pPr>
              <w:pStyle w:val="Heading9"/>
              <w:rPr>
                <w:sz w:val="40"/>
              </w:rPr>
            </w:pPr>
            <w:r>
              <w:rPr/>
              <w:t>Issue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4680"/>
        </w:tabs>
        <w:rPr>
          <w:rFonts w:cs="Arial"/>
          <w:bCs/>
        </w:rPr>
      </w:pPr>
      <w:r>
        <w:rPr>
          <w:rFonts w:cs="Arial"/>
          <w:bCs/>
        </w:rPr>
        <w:t>February 9, 2002</w:t>
      </w:r>
    </w:p>
    <w:p>
      <w:pPr>
        <w:pStyle w:val="Normal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55pt" to="509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4680"/>
        </w:tabs>
        <w:rPr>
          <w:rFonts w:cs="Arial"/>
          <w:bCs/>
        </w:rPr>
      </w:pPr>
      <w:r>
        <w:rPr>
          <w:rFonts w:cs="Arial"/>
          <w:bCs/>
        </w:rPr>
        <w:t>Notice of Matters before the Secretary of Environmental Affairs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1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i/>
        </w:rPr>
        <w:t>Environmental Monitor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</w:rPr>
        <w:t>Seven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sue in Volume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 xml:space="preserve"> of a series, is intended to provide notice of all submissions received by the Executive Office of Environmental Affairs (EOEA) under Massachusetts General Laws, Chapter 30, Sections 62 through 62H inclusive, in the period </w:t>
      </w:r>
      <w:r>
        <w:rPr>
          <w:rFonts w:cs="Arial" w:ascii="Arial" w:hAnsi="Arial"/>
          <w:b/>
          <w:bCs/>
        </w:rPr>
        <w:t>January 16,</w:t>
      </w:r>
      <w:r>
        <w:rPr>
          <w:rFonts w:cs="Arial" w:ascii="Arial" w:hAnsi="Arial"/>
          <w:b/>
        </w:rPr>
        <w:t xml:space="preserve"> 2002 </w:t>
      </w: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b/>
          <w:bCs/>
        </w:rPr>
        <w:t>January 31</w:t>
      </w:r>
      <w:r>
        <w:rPr>
          <w:rFonts w:cs="Arial" w:ascii="Arial" w:hAnsi="Arial"/>
          <w:b/>
        </w:rPr>
        <w:t>, 200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ublished b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widowControl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ssachusetts Executive Office of Environmental Affairs</w:t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1 Causeway Street, Suite 900</w:t>
      </w:r>
    </w:p>
    <w:p>
      <w:pPr>
        <w:pStyle w:val="Heading1"/>
        <w:widowControl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oston, Massachusetts  0211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state.ma.us/envir/mepa</w:t>
        </w:r>
      </w:hyperlink>
    </w:p>
    <w:p>
      <w:pPr>
        <w:pStyle w:val="Footer"/>
        <w:tabs>
          <w:tab w:val="clear" w:pos="4320"/>
          <w:tab w:val="clear" w:pos="8640"/>
          <w:tab w:val="center" w:pos="468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617) 626-1031  </w:t>
      </w:r>
    </w:p>
    <w:p>
      <w:pPr>
        <w:pStyle w:val="Footer"/>
        <w:tabs>
          <w:tab w:val="clear" w:pos="4320"/>
          <w:tab w:val="clear" w:pos="8640"/>
          <w:tab w:val="center" w:pos="46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AX (617) 626-118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rsuant to the requirements of the Americans with Disabilities Act, this document  is available in alternative formats upon reque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ublication Number 16945-20-90-1000-1500-9-11-91 -- Approved by State Purchasing Ag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8128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4pt" to="51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BlockText"/>
        <w:ind w:left="-360" w:right="-360" w:firstLine="36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Table of Contents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w Environmental Notification Forms</w:t>
        <w:tab/>
        <w:t>.</w:t>
        <w:tab/>
        <w:t>1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w Environmental Impact Reports</w:t>
        <w:tab/>
        <w:t>.</w:t>
        <w:tab/>
        <w:t>1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w Notices of Project Change</w:t>
        <w:tab/>
        <w:t>.</w:t>
        <w:tab/>
        <w:t>2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vious Environmental Notification Forms</w:t>
        <w:tab/>
        <w:t>.</w:t>
        <w:tab/>
        <w:t>2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vious Environmental Impact Reports</w:t>
        <w:tab/>
        <w:t>.</w:t>
        <w:tab/>
        <w:t>3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vious Notices of Project Change</w:t>
        <w:tab/>
        <w:t>.</w:t>
        <w:tab/>
        <w:t>3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isions of the Secretary of Environmental Affairs</w:t>
        <w:tab/>
        <w:t>4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scellaneous Notices Received</w:t>
        <w:tab/>
        <w:tab/>
        <w:t>5</w:t>
      </w:r>
    </w:p>
    <w:p>
      <w:pPr>
        <w:pStyle w:val="BlockText"/>
        <w:tabs>
          <w:tab w:val="center" w:pos="4680" w:leader="dot"/>
          <w:tab w:val="left" w:pos="7200" w:leader="dot"/>
        </w:tabs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ironmental Notification Forms – EOEA # 12700 to 12710</w:t>
        <w:tab/>
        <w:t>5-23</w:t>
      </w:r>
    </w:p>
    <w:p>
      <w:pPr>
        <w:pStyle w:val="BlockText"/>
        <w:tabs>
          <w:tab w:val="center" w:pos="4680" w:leader="dot"/>
          <w:tab w:val="left" w:pos="7200" w:leader="dot"/>
        </w:tabs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raft Record of Decision</w:t>
        <w:tab/>
        <w:tab/>
        <w:t>23-25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scellaneous Notices</w:t>
        <w:tab/>
        <w:t>.</w:t>
        <w:tab/>
        <w:t>26-45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ubmitting Notices to the Monitor</w:t>
        <w:tab/>
        <w:t>.</w:t>
        <w:tab/>
        <w:t>Inside Back Cover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menting on Documents</w:t>
        <w:tab/>
        <w:tab/>
        <w:t>Inside Back Cover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PA Office Contact Information</w:t>
        <w:tab/>
        <w:t>.</w:t>
        <w:tab/>
        <w:t>Inside Back Cover</w:t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ckText"/>
        <w:tabs>
          <w:tab w:val="center" w:pos="4680" w:leader="dot"/>
          <w:tab w:val="left" w:pos="7200" w:leader="dot"/>
        </w:tabs>
        <w:ind w:left="-360" w:right="-360" w:firstLine="360"/>
        <w:rPr>
          <w:rFonts w:cs="Arial"/>
          <w:b w:val="false"/>
          <w:b w:val="false"/>
          <w:i w:val="false"/>
          <w:i w:val="false"/>
          <w:lang w:val="en-US" w:eastAsia="en-US"/>
        </w:rPr>
      </w:pPr>
      <w:r>
        <w:rPr>
          <w:rFonts w:cs="Arial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079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0.85pt" to="529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-360" w:right="-360" w:first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Comments on New Environmental Notification Forms are due by:</w:t>
        <w:tab/>
        <w:t>March 1, 2002</w:t>
      </w:r>
    </w:p>
    <w:p>
      <w:pPr>
        <w:pStyle w:val="BlockText"/>
        <w:ind w:left="-360" w:right="-360" w:firstLine="360"/>
        <w:rPr>
          <w:i w:val="false"/>
          <w:i w:val="false"/>
          <w:iCs/>
        </w:rPr>
      </w:pPr>
      <w:r>
        <w:rPr>
          <w:rFonts w:cs="Arial"/>
          <w:i w:val="false"/>
          <w:iCs/>
        </w:rPr>
        <w:t>Comments on new Environmental Impact Reports are due by:</w:t>
        <w:tab/>
        <w:tab/>
        <w:t>March 11, 2002</w:t>
      </w:r>
    </w:p>
    <w:p>
      <w:pPr>
        <w:pStyle w:val="BlockText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BlockText"/>
        <w:rPr>
          <w:i w:val="false"/>
          <w:i w:val="false"/>
          <w:sz w:val="36"/>
        </w:rPr>
      </w:pPr>
      <w:r>
        <w:rPr>
          <w:i w:val="false"/>
          <w:sz w:val="36"/>
        </w:rPr>
        <w:t>Projects Under Review</w:t>
      </w:r>
    </w:p>
    <w:p>
      <w:pPr>
        <w:pStyle w:val="BlockTex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  <w:t>New Environmental Notification Forms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54"/>
        <w:gridCol w:w="1584"/>
        <w:gridCol w:w="1738"/>
        <w:gridCol w:w="2790"/>
      </w:tblGrid>
      <w:tr>
        <w:trPr>
          <w:trHeight w:val="8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 No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ments Due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PA Analyst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dor Street Urban Wild Restora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sto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5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g Island Bridge Abutment Stabiliza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sto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6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yder’s Cove Town Landing Maintenance Dredg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th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7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stport Lak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l Riv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30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ples at Little Riv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erhill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ndrea Dam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8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stic River Crossing Replacement J-1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for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5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ynham Water Treatment Pl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ynh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6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lade’s Mill Historic Restoration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er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9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posed Oakdale Plaza Redevelopm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wksbur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ndrea Dam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8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0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k Meadows Pond Restoration Projec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sbur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30</w:t>
            </w:r>
          </w:p>
        </w:tc>
      </w:tr>
      <w:tr>
        <w:trPr>
          <w:trHeight w:val="864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yesso Residence Revetment Repa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fleet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/1/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17) 626-10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lockTex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  <w:t>New Environmental Impact Reports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30"/>
        <w:gridCol w:w="900"/>
        <w:gridCol w:w="1170"/>
        <w:gridCol w:w="1350"/>
        <w:gridCol w:w="2250"/>
      </w:tblGrid>
      <w:tr>
        <w:trPr>
          <w:tblHeader w:val="true"/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EOEA </w:t>
            </w:r>
          </w:p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jec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ocument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mments</w:t>
            </w:r>
          </w:p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r Cop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EPA Analyst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 Recycling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ch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os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8) 835-88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7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lebrook Condomini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e Holl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8) 881-0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6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1 Muddy River Flood Control, Water Quality and Habitat Enhancement, and Historic Preservati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and Brook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8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rck-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35-4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9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of Lunenburg Comprehensive Wastewater Management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n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Elk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1) 279-2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30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 Hill P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mi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Old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78) 537-52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9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edford State Pier Dredg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ed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Park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728-0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6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s &amp; Northeast Phase III and Algonquin Hubline Pipeline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w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yr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78) 656-36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9</w:t>
            </w:r>
          </w:p>
        </w:tc>
      </w:tr>
    </w:tbl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  <w:t>New Notices of Project Change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0"/>
        <w:gridCol w:w="1484"/>
        <w:gridCol w:w="2250"/>
        <w:gridCol w:w="1260"/>
        <w:gridCol w:w="1259"/>
        <w:gridCol w:w="1600"/>
      </w:tblGrid>
      <w:tr>
        <w:trPr>
          <w:tblHeader w:val="true"/>
          <w:trHeight w:val="6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ments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or cop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PA Analyst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 State Hospi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 request to extend the Phase I waiver to include the residential development of the 18-acre Lot 5 part of the site before preparation of an E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Don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 450-7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Hutch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3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 State Hospi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 request to revise the Phase I waiver to substitute the 50000-78000 sf Mass. Biologic Laboratories facility for the 175,000 sf wholesale greenhouse previously proposed on a 15.26 acre subparc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Sav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482-04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Hutch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3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Vineyard Golf Clu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t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redesign of Hole #16 to eliminate a flyover of a portion of a frost bottom on the s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R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 897-7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9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 17 Expansion 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d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the installation and potential use of a back-up process water supply we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Mag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 897-7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30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Army Corps of Engineers Maintenance Dredg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t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dding the dredging of 34,00 sf/6088 cy from the Satuit Boat Club facil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ton Bry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81_ 569-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5</w:t>
            </w:r>
          </w:p>
        </w:tc>
      </w:tr>
      <w:tr>
        <w:trPr>
          <w:trHeight w:val="14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 Transfer S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n increase in the permitted capacity of the facility from 100 tpd to 650 tpd of c &amp; d material and municipal solid was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art-hel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 777-7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6</w:t>
            </w:r>
          </w:p>
        </w:tc>
      </w:tr>
    </w:tbl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  <w:t>Previous Environmental Notification Forms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54"/>
        <w:gridCol w:w="1584"/>
        <w:gridCol w:w="2210"/>
        <w:gridCol w:w="2210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 No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ments Due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PA Analyst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 Wind Projec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stable and Yarmouth, Nantucket Sound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5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9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ker Road Relief Sew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Longmeadow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7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cation of Route 2 at the Erving Paper M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ving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7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 Gables Maintenance Dredge Projec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rn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30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l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tmouth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7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land Avenue Pump Station Upgra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Longmeadow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hepard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7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ynman Canal Cable Cross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ucester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drea D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8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ton Water Treatment Pl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to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5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oe Brook Preser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to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5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ury Landfill Closure Projec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ury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9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way Rehabilitation at Mount Greylock State Reservation – Immediate Repair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dams, Adams, New Ashford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9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ewer Extens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vil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6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nut Hill Estat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vil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6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Navigation Project Maintenance Dredg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m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6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ing River Estat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to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drea D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8</w:t>
            </w:r>
          </w:p>
        </w:tc>
      </w:tr>
      <w:tr>
        <w:trPr>
          <w:trHeight w:val="68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D Material Processing Facil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lockText"/>
        <w:ind w:left="0" w:right="-36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/>
          <w:b w:val="false"/>
          <w:bCs/>
          <w:i w:val="false"/>
          <w:iCs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  <w:t>Previous Environmental Impact Reports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12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710"/>
        <w:gridCol w:w="1080"/>
        <w:gridCol w:w="1260"/>
        <w:gridCol w:w="1710"/>
        <w:gridCol w:w="2070"/>
      </w:tblGrid>
      <w:tr>
        <w:trPr>
          <w:tblHeader w:val="true"/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OEA </w:t>
            </w:r>
          </w:p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ocumen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ments D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or Cop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Text"/>
              <w:ind w:left="0" w:right="-36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PA Analyst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Long-Term CSO Control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. Free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3) 222-8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6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nburg Comprehensive Wastewater Management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n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Elk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1) 279-2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Zav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30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Living Commu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and Wrent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ree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78) 371-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5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Airport Industrial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nd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Ho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78) 450-7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6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ial Fa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. Donah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8) 798-86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9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ham Plaza Redevelopment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 Street Shop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or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896-4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626-1029</w:t>
            </w:r>
          </w:p>
        </w:tc>
      </w:tr>
    </w:tbl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  <w:t>Previous Notices of Project Change</w:t>
      </w:r>
    </w:p>
    <w:p>
      <w:pPr>
        <w:pStyle w:val="BlockTex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350"/>
        <w:gridCol w:w="2250"/>
        <w:gridCol w:w="1260"/>
        <w:gridCol w:w="1368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ments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or copi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PA Analyst</w:t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orview 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 (Charles-tow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the redesign of a proposed residential building to achieve full compliance with Chapter 91, City of Boston Zoning Regulations, and Charlestown Navy Urban Design Guideli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lene Gall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-70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5</w:t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nut Hill Water Treatment Plant – Start-Up and Te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ton, Marlbor-ough, Northbor-ough, Southbor-ough, Framingh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 program and schedule for start-up and testing flows for the Wachusett Aqueduct rehabilitation project and the Walnut Hill Water Treatment Pl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 Kenne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452-65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G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5</w:t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ville River Dredging and Long Beach Nourish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 request for review of additional fine-grained dewatering and disposal alternatives for Phase II of the Centerville River dredging proj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lie Fiel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8) 540-80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6</w:t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gar Hill Estates/Stonecliffe He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g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change involves a plan for a cluster residential subdivision for Phases II and III rather than the previously approved conventional subdivi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McKenz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81) 941-22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ugsl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26-10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ckText"/>
        <w:ind w:left="0" w:right="-360" w:hanging="0"/>
        <w:rPr>
          <w:i w:val="false"/>
          <w:i w:val="false"/>
          <w:sz w:val="36"/>
        </w:rPr>
      </w:pPr>
      <w:r>
        <w:rPr>
          <w:i w:val="false"/>
          <w:sz w:val="36"/>
        </w:rPr>
        <w:t>Decisions of the Secretary of Environmental Affairs</w:t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bCs/>
        </w:rPr>
        <w:t>January 16, 2002 through January 31, 2002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  <w:t>Environmental Notification Forms</w:t>
      </w:r>
    </w:p>
    <w:p>
      <w:pPr>
        <w:pStyle w:val="BlockText"/>
        <w:ind w:left="0" w:right="-360" w:hanging="0"/>
        <w:rPr/>
      </w:pPr>
      <w:r>
        <w:rPr>
          <w:b w:val="false"/>
          <w:i w:val="false"/>
        </w:rPr>
        <w:t xml:space="preserve">The following projects </w:t>
      </w:r>
      <w:r>
        <w:rPr>
          <w:i w:val="false"/>
        </w:rPr>
        <w:t xml:space="preserve">do not require </w:t>
      </w:r>
      <w:r>
        <w:rPr>
          <w:b w:val="false"/>
          <w:i w:val="false"/>
        </w:rPr>
        <w:t>preparation of an Environmental Impact Report: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2250"/>
        <w:gridCol w:w="2790"/>
      </w:tblGrid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 Action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ighland Park 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pkin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e Residences at Kensington P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Bo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rookside Golf Club Irrigation Well #1 and #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Bour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intenance Dredging of Sesuit Har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enn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Expansion of Franklin County Jail and House of Corr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Green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wn of Hull Beach Nourishment Test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u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6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ain Street (West) Sewer Ext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Leic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6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ranberry Bog Re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ch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6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outhwoods E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xbri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6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oastal Bank Rest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Ware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6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own Hall Duck Pond Rest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Welles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/25/02</w:t>
            </w:r>
          </w:p>
        </w:tc>
      </w:tr>
    </w:tbl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ckText"/>
        <w:ind w:left="0" w:right="-360" w:hanging="0"/>
        <w:rPr/>
      </w:pPr>
      <w:r>
        <w:rPr>
          <w:b w:val="false"/>
          <w:i w:val="false"/>
        </w:rPr>
        <w:t>The following projects</w:t>
      </w:r>
      <w:r>
        <w:rPr>
          <w:i w:val="false"/>
        </w:rPr>
        <w:t xml:space="preserve"> require </w:t>
      </w:r>
      <w:r>
        <w:rPr>
          <w:b w:val="false"/>
          <w:i w:val="false"/>
        </w:rPr>
        <w:t>preparation of an Environmental Impact Report: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1980"/>
        <w:gridCol w:w="2790"/>
      </w:tblGrid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OEA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 Action</w:t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righam and Women’s Hospital Center for Advanced Medic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s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rth Poi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mbridg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rth Point Residential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mbridg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ntasket Beach Coastal Storm Damage Reduction Protection Proj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46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owe’s Home Improvement Cen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ekon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</w:tbl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  <w:t>Notices of Project Change</w:t>
      </w:r>
    </w:p>
    <w:p>
      <w:pPr>
        <w:pStyle w:val="BlockText"/>
        <w:ind w:left="0" w:right="-360" w:hanging="0"/>
        <w:rPr>
          <w:bCs/>
          <w:i w:val="false"/>
          <w:i w:val="false"/>
          <w:sz w:val="28"/>
        </w:rPr>
      </w:pPr>
      <w:r>
        <w:rPr>
          <w:bCs/>
        </w:rPr>
        <w:t>January 16, 2002 through January 31, 2002.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 following decisions were made on Notices of Project Change: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1980"/>
        <w:gridCol w:w="1440"/>
        <w:gridCol w:w="1512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OEA 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cis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ction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4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estborough Retail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estbo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es not require Supplemental E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7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agamore Rotary Grade S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tinues to require an EIR, scope item add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4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ll Pond Vill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Yarm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es not require an E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5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whattan Est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u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tinues to require an E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59/67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rookside Golf Club Irrigation W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ject change does not require further MEPA revi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</w:tbl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  <w:t>Records of Decision</w:t>
      </w:r>
    </w:p>
    <w:p>
      <w:pPr>
        <w:pStyle w:val="BlockText"/>
        <w:ind w:left="0" w:right="-360" w:hanging="0"/>
        <w:rPr>
          <w:bCs/>
          <w:i w:val="false"/>
          <w:i w:val="false"/>
          <w:sz w:val="28"/>
        </w:rPr>
      </w:pPr>
      <w:r>
        <w:rPr>
          <w:bCs/>
        </w:rPr>
        <w:t>January 16, 2002 through January 31, 2002.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 following Records of Decision were issued:</w:t>
      </w:r>
    </w:p>
    <w:p>
      <w:pPr>
        <w:pStyle w:val="BlockText"/>
        <w:ind w:left="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1980"/>
        <w:gridCol w:w="1440"/>
        <w:gridCol w:w="1512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OEA 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ecision 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ction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averhill Municipal Landfill Capping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aver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nal R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31/02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665/5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ute 3 Breakdown Lane Use Ext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Hanover, Norwell, Marshfield, </w:t>
            </w:r>
          </w:p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mb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raft R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5/02</w:t>
            </w:r>
          </w:p>
        </w:tc>
      </w:tr>
    </w:tbl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  <w:t>Notices of Availability</w:t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1980"/>
        <w:gridCol w:w="1440"/>
        <w:gridCol w:w="1512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OEA 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ocument</w:t>
            </w:r>
          </w:p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pies From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udor Wha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ction 61 Findings – MW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ugene Benso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617) 788-1143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ogan International Airport Terminal B, Pier A Improvements/Satellite FIS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o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ction 61 Findings – Mas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omas Ennis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617) 568-3546</w:t>
            </w:r>
          </w:p>
        </w:tc>
      </w:tr>
    </w:tbl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br w:type="page"/>
      </w:r>
      <w:r>
        <w:rPr>
          <w:i w:val="false"/>
          <w:sz w:val="28"/>
        </w:rPr>
        <w:t>Miscellaneous Notices Received</w:t>
      </w:r>
    </w:p>
    <w:p>
      <w:pPr>
        <w:pStyle w:val="BlockText"/>
        <w:ind w:left="0" w:right="-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4950"/>
      </w:tblGrid>
      <w:tr>
        <w:trPr>
          <w:tblHeader w:val="true"/>
          <w:trHeight w:val="4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g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tice 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ind w:left="0" w:right="-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ject/Location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1 Water Quality Certification Appl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rmody Driveway, Groto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uxbury Pond Dam Improvements, Amesbury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aterways License Appl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an Pier, Bosto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ity of Everett Proposed Replacement Park, Everett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guire, Commercial St., Provincetow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PW, Commercial St., Provincetow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all, Commercial St., Provincetow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lint, Commercial St., Provincetow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ffluent Outfall, Wareham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quest for Site Ex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oton Board of Water Commissioners (2)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raft Operating Perm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Umass Dartmouth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hicopee Landfill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olyoke Landfill, Granby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rkshire Power, Agawam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solidated Edison Energy, West Springfield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deck Pepperell Power, Pepperell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xxonMobil Oil Springfield Terminal, Springfield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xtension of Public Comment Peri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ntative Determination to Extend the Alewife/Upper Mystic River Basin Variance for the MWRA CSO Control Plan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tice of Availabil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ff-Site Restoration Paln for the Quarry Hills Recreational Complex, Quincy and Milton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itial Site Investigation and Waste Site Cleanup Permit Appl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01 Ocean St., Marshfield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rry’s gas, Wilmington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hase I Intial Site Investigation and Tier IC Classif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7 Pond Drive, Wayland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medial Action Pl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rlington Dodge, Burlingto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unoco Service Station, Canton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.C. Phillips Corp., Stoughton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ite Reclassif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obil Station, Westwood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h. 21E Notice of Settle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rmer Greenfield Tap &amp; Die Plant #1, Greenfield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F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egetation Management Plan Public Hearing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nnessee Gas Pipeline Company, Multiple Communities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ater Resources Commi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quest for Determination of Insignificance under the Interbasin Transfer A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wn of Essex Sewer Project</w:t>
            </w:r>
          </w:p>
        </w:tc>
      </w:tr>
    </w:tbl>
    <w:p>
      <w:pPr>
        <w:pStyle w:val="BlockText"/>
        <w:ind w:left="0" w:right="-360" w:hanging="0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-360" w:hanging="0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-360" w:hanging="0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BlockText"/>
        <w:ind w:left="0" w:right="-36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1008" w:leader="none"/>
        <w:tab w:val="left" w:pos="3456" w:leader="none"/>
        <w:tab w:val="left" w:pos="7200" w:leader="none"/>
      </w:tabs>
      <w:ind w:left="-360" w:right="-360" w:firstLine="136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008" w:leader="none"/>
        <w:tab w:val="left" w:pos="3456" w:leader="none"/>
        <w:tab w:val="left" w:pos="7200" w:leader="none"/>
      </w:tabs>
      <w:ind w:left="1008" w:right="-36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12" w:space="0" w:color="000000"/>
        <w:left w:val="single" w:sz="12" w:space="0" w:color="000000"/>
        <w:bottom w:val="single" w:sz="30" w:space="0" w:color="000000"/>
        <w:right w:val="single" w:sz="30" w:space="0" w:color="000000"/>
      </w:pBdr>
      <w:shd w:fill="E5E5E5" w:val="clear"/>
      <w:jc w:val="center"/>
    </w:pPr>
    <w:rPr>
      <w:rFonts w:ascii="CG Times" w:hAnsi="CG Times" w:cs="CG Times"/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4680" w:leader="none"/>
        <w:tab w:val="left" w:pos="7200" w:leader="none"/>
      </w:tabs>
      <w:ind w:left="-360" w:right="-36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envir/mep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39:00Z</dcterms:created>
  <dc:creator>jhutchins</dc:creator>
  <dc:description/>
  <dc:language>en-US</dc:language>
  <cp:lastModifiedBy>JHutchins</cp:lastModifiedBy>
  <cp:lastPrinted>2002-02-05T16:18:00Z</cp:lastPrinted>
  <dcterms:modified xsi:type="dcterms:W3CDTF">2002-04-23T15:39:00Z</dcterms:modified>
  <cp:revision>2</cp:revision>
  <dc:subject/>
  <dc:title>Volume 55   THE ENVIRONMENTAL MONITOR   Number 5</dc:title>
</cp:coreProperties>
</file>