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Environmental Monitor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 Publication Schedule, Comment Deadlines and Decision Date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ent and decision dates are subject to change if extensions are granted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335"/>
        <w:gridCol w:w="1763"/>
        <w:gridCol w:w="1392"/>
        <w:gridCol w:w="2028"/>
        <w:gridCol w:w="2058"/>
      </w:tblGrid>
      <w:tr>
        <w:trPr>
          <w:trHeight w:val="360" w:hRule="atLeast"/>
        </w:trPr>
        <w:tc>
          <w:tcPr>
            <w:tcW w:w="23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mittal Dates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vironmental Monitor Publication Date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F Comments Due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ENF Decision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R Comments</w:t>
            </w:r>
          </w:p>
        </w:tc>
        <w:tc>
          <w:tcPr>
            <w:tcW w:w="20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IR Decisions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12-18-07 to 12-31-0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9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9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2-8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2-15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-08 to 1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3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2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2-22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2-29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6-06 to 1-31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6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6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3-7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3-14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-08 to 2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20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1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3-21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3-28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16-08 to 2-29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2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4-11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4-18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-08 to 3-18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26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5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4-25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5-2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19-08 to 3-31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-9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9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5-9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5-16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-08 to 4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4-23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3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5-23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5-30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8-08 to 4-30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-7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27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6-6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6-13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-08 to 5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5-21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0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6-20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6-27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6-08 to 6-2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1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7-11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7-18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3-08 to 6-16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25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7-25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8-1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7-08 to 6-30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-9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29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8-8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8-15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-08 to 7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7-23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2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8-22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8-29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6-08 to 7-31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-6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26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9-5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 9-12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-08 to 8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-27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6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9-26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0-3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6-08 to 9-2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9-10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30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0-10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0-17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3-08 to 9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24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4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0-24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0-31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6-08 to 9-30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8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8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1-7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1-14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-08 to 10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22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1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1-21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1-28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16-08 to 11-3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0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-08*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12-10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12-17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4-08 to 11-17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24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5-08*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12-24-08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d. 12-31-08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-08 to 12-1-08*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0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30-0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-9-0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-16-09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-08 to 12-15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24-0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3-0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-23-0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1-30-09</w:t>
            </w:r>
          </w:p>
        </w:tc>
      </w:tr>
      <w:tr>
        <w:trPr>
          <w:trHeight w:val="360" w:hRule="atLeast"/>
        </w:trPr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-08 to 12-31-0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7-0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27-0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2-6-09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i. 2-13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 = rollover from a weekend or holiday)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8:59:00Z</dcterms:created>
  <dc:creator>JHutchins</dc:creator>
  <dc:description/>
  <cp:keywords/>
  <dc:language>en-US</dc:language>
  <cp:lastModifiedBy>rbourre</cp:lastModifiedBy>
  <cp:lastPrinted>2006-11-01T09:10:00Z</cp:lastPrinted>
  <dcterms:modified xsi:type="dcterms:W3CDTF">2008-01-03T18:59:00Z</dcterms:modified>
  <cp:revision>2</cp:revision>
  <dc:subject/>
  <dc:title>Environmental Monitor </dc:title>
</cp:coreProperties>
</file>