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ril 30,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ASE I DRAFT RECORD OF DEC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JECT NAME</w:t>
        <w:tab/>
        <w:tab/>
        <w:tab/>
        <w:t xml:space="preserve">: Memorial Industrial Park II  </w:t>
      </w:r>
    </w:p>
    <w:p>
      <w:pPr>
        <w:pStyle w:val="Normal"/>
        <w:rPr>
          <w:rFonts w:ascii="Courier New" w:hAnsi="Courier New" w:cs="Courier New"/>
        </w:rPr>
      </w:pPr>
      <w:r>
        <w:rPr>
          <w:rFonts w:cs="Courier New" w:ascii="Courier New" w:hAnsi="Courier New"/>
        </w:rPr>
        <w:t>PROJECT MUNICIPALITY</w:t>
        <w:tab/>
        <w:t>: Springfield</w:t>
      </w:r>
    </w:p>
    <w:p>
      <w:pPr>
        <w:pStyle w:val="Normal"/>
        <w:rPr>
          <w:rFonts w:ascii="Courier New" w:hAnsi="Courier New" w:cs="Courier New"/>
        </w:rPr>
      </w:pPr>
      <w:r>
        <w:rPr>
          <w:rFonts w:cs="Courier New" w:ascii="Courier New" w:hAnsi="Courier New"/>
        </w:rPr>
        <w:t>PROJECT WATERSHED</w:t>
        <w:tab/>
        <w:tab/>
        <w:t>: Connecticut</w:t>
      </w:r>
    </w:p>
    <w:p>
      <w:pPr>
        <w:pStyle w:val="Normal"/>
        <w:rPr>
          <w:rFonts w:ascii="Courier New" w:hAnsi="Courier New" w:cs="Courier New"/>
        </w:rPr>
      </w:pPr>
      <w:r>
        <w:rPr>
          <w:rFonts w:cs="Courier New" w:ascii="Courier New" w:hAnsi="Courier New"/>
        </w:rPr>
        <w:t>EOEA NUMBER</w:t>
        <w:tab/>
        <w:tab/>
        <w:tab/>
        <w:t>: 13239</w:t>
      </w:r>
    </w:p>
    <w:p>
      <w:pPr>
        <w:pStyle w:val="Normal"/>
        <w:rPr>
          <w:rFonts w:ascii="Courier New" w:hAnsi="Courier New" w:cs="Courier New"/>
        </w:rPr>
      </w:pPr>
      <w:r>
        <w:rPr>
          <w:rFonts w:cs="Courier New" w:ascii="Courier New" w:hAnsi="Courier New"/>
        </w:rPr>
        <w:t>PROJECT PROPONENT</w:t>
        <w:tab/>
        <w:tab/>
        <w:t>: Springfield Redevelopment Authority</w:t>
      </w:r>
    </w:p>
    <w:p>
      <w:pPr>
        <w:pStyle w:val="Normal"/>
        <w:rPr>
          <w:rFonts w:ascii="Courier New" w:hAnsi="Courier New" w:cs="Courier New"/>
        </w:rPr>
      </w:pPr>
      <w:r>
        <w:rPr>
          <w:rFonts w:cs="Courier New" w:ascii="Courier New" w:hAnsi="Courier New"/>
        </w:rPr>
        <w:t>DATE NOTICED IN MONITOR</w:t>
        <w:tab/>
        <w:t>: March 24,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Pursuant to the Massachusetts Environmental Policy Act (M.G.L. c. 30, ss. 61-62H) and Section 11.11 of the MEPA Regulations (301 CMR 11.00), I have reviewed this project and hereby </w:t>
      </w:r>
      <w:r>
        <w:rPr>
          <w:rFonts w:cs="Courier New" w:ascii="Courier New" w:hAnsi="Courier New"/>
          <w:b/>
        </w:rPr>
        <w:t>propose to grant a waiver</w:t>
      </w:r>
      <w:r>
        <w:rPr>
          <w:rFonts w:cs="Courier New" w:ascii="Courier New" w:hAnsi="Courier New"/>
        </w:rPr>
        <w:t xml:space="preserve"> to allow Phase I of the project as defined in this Record of Decision to proceed to the state permitting agencies pending preparation of an Environmental Impact Report (EIR) for the project as a whole.  In a separate Certificate issued today, I have allowed the proponent to prepare a Single EIR for the project as a whole and laid out the scope for the required E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Project Description</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 xml:space="preserve">The project involves the development of up to 520,000 square feet of office and “flex tech” space, 1,920 parking spaces, and associated infrastructure on a 50-acre parcel in an existing industrial area and adjacent to Interstate 291.  Phase I of the project involves site remediation (necessitating alteration of wetlands) and development of an Urban Renewal Plan for the site by the Springfield Redevelopment Authority. </w:t>
      </w:r>
    </w:p>
    <w:p>
      <w:pPr>
        <w:pStyle w:val="Normal"/>
        <w:rPr>
          <w:rFonts w:ascii="Courier New" w:hAnsi="Courier New" w:cs="Courier New"/>
        </w:rPr>
      </w:pPr>
      <w:r>
        <w:rPr>
          <w:rFonts w:cs="Courier New" w:ascii="Courier New" w:hAnsi="Courier New"/>
        </w:rPr>
      </w:r>
    </w:p>
    <w:p>
      <w:pPr>
        <w:pStyle w:val="Heading1"/>
        <w:rPr/>
      </w:pPr>
      <w:r>
        <w:rPr/>
        <w:t>Required State Perm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project will require a Chapter 121B Urban Renewal Plan Approval from the Massachusetts Department of Housing and Community Development (DHCD); one or more Section 401 Water Quality Certificates, a Sewer Connection Permit, and (on appeal only) a Superseding Order of Conditions, all from the Massachusetts Department of Environmental Protection (DEP); and an Access permit from the Massachusetts Highway Department (MHD). The project will also require several local and federal perm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Jurisdiction</w:t>
      </w:r>
    </w:p>
    <w:p>
      <w:pPr>
        <w:pStyle w:val="Normal"/>
        <w:rPr>
          <w:rFonts w:ascii="Courier New" w:hAnsi="Courier New" w:cs="Courier New"/>
          <w:u w:val="single"/>
        </w:rPr>
      </w:pPr>
      <w:r>
        <w:rPr>
          <w:rFonts w:cs="Courier New" w:ascii="Courier New" w:hAnsi="Courier New"/>
          <w:u w:val="single"/>
        </w:rPr>
      </w:r>
    </w:p>
    <w:p>
      <w:pPr>
        <w:pStyle w:val="Header"/>
        <w:tabs>
          <w:tab w:val="clear" w:pos="4320"/>
          <w:tab w:val="clear" w:pos="8640"/>
        </w:tabs>
        <w:ind w:firstLine="720"/>
        <w:rPr>
          <w:rFonts w:ascii="Courier New" w:hAnsi="Courier New" w:cs="Courier New"/>
        </w:rPr>
      </w:pPr>
      <w:r>
        <w:rPr>
          <w:rFonts w:cs="Courier New" w:ascii="Courier New" w:hAnsi="Courier New"/>
        </w:rPr>
        <w:t xml:space="preserve">The proponent may seek financial assistance from the Commonwealth for the project.  MEPA jurisdiction would therefore extend to all aspects of the project that may cause significant Damage to the Environment as defined in the MEPA statute.  If the proponent does not seek financial assistance from the Commonwealth for the project, then MEPA jurisdiction would extend to those aspects of the project that are within the subject matter of required state permits and that have the potential to cause significant Damage to the Environment as defined in the MEPA statute.  With respect to the project under review, the subject matter of the required state permits effectively confers broad scope jurisdiction under MEPA even in the absence of financial assistance from the Commonwealth. </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MEPA ENF and Mandatory EIR Thresholds</w:t>
      </w:r>
    </w:p>
    <w:p>
      <w:pPr>
        <w:pStyle w:val="Normal"/>
        <w:rPr>
          <w:rFonts w:ascii="Courier New" w:hAnsi="Courier New" w:cs="Courier New"/>
          <w:u w:val="single"/>
        </w:rPr>
      </w:pPr>
      <w:r>
        <w:rPr>
          <w:rFonts w:cs="Courier New" w:ascii="Courier New" w:hAnsi="Courier New"/>
          <w:u w:val="single"/>
        </w:rPr>
      </w:r>
    </w:p>
    <w:p>
      <w:pPr>
        <w:pStyle w:val="TextBodyIndent"/>
        <w:rPr/>
      </w:pPr>
      <w:r>
        <w:rPr/>
        <w:t xml:space="preserve">The project meets or exceeds several thresholds that require a mandatory EIR pursuant to Section 11.03 of the MEPA regulations. The project results in direct alteration of 50 acres of land (Section 11.03 (1)(a)1.); creation of more than 10 acres of new impervious surfaces (Section 11.03 (1)(a)2.); generation of more than 3,000 new vehicle trips per day from a single location (Section 11.03 (6)(a)6.); and provision of more than 1,000 new parking spaces at a single location (Section 11.03 (6)(a)7.).  </w:t>
      </w:r>
    </w:p>
    <w:p>
      <w:pPr>
        <w:pStyle w:val="TextBodyIndent"/>
        <w:rPr/>
      </w:pPr>
      <w:r>
        <w:rPr/>
      </w:r>
    </w:p>
    <w:p>
      <w:pPr>
        <w:pStyle w:val="TextBodyIndent"/>
        <w:rPr/>
      </w:pPr>
      <w:r>
        <w:rPr/>
        <w:t>The project also meets ENF filing thresholds (although not mandatory EIR thresholds) for approval of a new Urban Renewal Plan in accordance with M.G.L. Chapter 121B (Section 11.03 (1)(b)7.); alteration of more than 500 linear feet of inland bank (Section 11.03 (3)(b)1.b.); and alteration of more than 5,000 square feet of bordering or isolated vegetated wetlands (Section 11.03 (3)(b)1.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Waiver Request</w:t>
      </w:r>
      <w:r>
        <w:rPr>
          <w:rFonts w:cs="Courier New" w:ascii="Courier New" w:hAnsi="Courier New"/>
        </w:rPr>
        <w:t xml:space="preserve">   </w:t>
      </w:r>
      <w:r>
        <w:rPr>
          <w:rFonts w:cs="Courier New" w:ascii="Courier New" w:hAnsi="Courier New"/>
          <w:vanish w:val="false"/>
        </w:rPr>
        <w:commentReference w:id="0"/>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proponent is requesting a waiver to allow Phase I of the project to proceed to the state permitting agencies pending completion of the EIR for the project as a whole.  Phase I consists of site remediation activities and development of an Urban Renewal Plan to govern site development.  Phase I will require one or more Section 401 Water Quality Certificates from DEP for fill/excavation and dredging related to the site remediation, and DHCD approval of the Chapter 121B Urban Renewal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riteria for Waiv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ection 11.11 of the MEPA Regulations provide that I may grant a waiver from any provisions of the MEPA regulations not specifically required by the MEPA statute upon a finding that strict compliance with the regulations will result in undue hardship and will not serve to minimize or avoid Damage to the Environment.  Further, when a proponent seeks to proceed with Phase I of a project pending the preparation of an EIR for the project as a whole, the Phase I waiver request must meet additional tests including a test of insignificance and a test of severability.</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Findin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The impacts of Phase I, taken alone, are insignificant.  The development of an Urban Renewal Plan does not have any environmental impacts </w:t>
      </w:r>
      <w:r>
        <w:rPr>
          <w:rFonts w:cs="Courier New" w:ascii="Courier New" w:hAnsi="Courier New"/>
          <w:i/>
          <w:iCs/>
        </w:rPr>
        <w:t>per se</w:t>
      </w:r>
      <w:r>
        <w:rPr>
          <w:rFonts w:cs="Courier New" w:ascii="Courier New" w:hAnsi="Courier New"/>
        </w:rPr>
        <w:t>, and will facilitate the thoughtful redevelopment of the site.  Phase I will lead to needed cleanup of the site, the wetlands alterations associated with the cleanup are largely temporary, and the proponent has developed appropriate mitigation for those impacts.  The Department of Environmental Protection has indicated that any remaining issues regarding wetlands can be resolved during the permitting pro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Ample and unconstrained infrastructure facilities and services exist to support Phase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hase I is severable. Site remediation is necessary whether or not the site is redeveloped.  Planning for future redevelopment does not in itself require implementation of future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The permitting associated with Phase I can include sufficient conditions to ensure due compliance with MEPA prior to implementation of later ph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Phase I activities will support the eventual redevelopment of a contaminated brownfield site, and as such will help advance Commonwealth policies on appropriate development (see Executive Order 385, Planning for Grow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In light of the potential benefits of accelerated site remediation and proper planning for the later phases of the redevelopment, denial of the Phase I waiver request would create an undue hardship and would not serve to avoid or minimize Damage to the Environment.  (In fact, such a denial would directly cause additional Damage to the Environment by delaying site cleanup, and potentially indirectly cause Damage to the Environment by hindering proper planning for the future of the sit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pPr>
      <w:r>
        <w:rPr>
          <w:rFonts w:cs="Courier New" w:ascii="Courier New" w:hAnsi="Courier New"/>
        </w:rPr>
        <w:t xml:space="preserve">Based on these findings, it is my judgment that the waiver request has merit, meets the tests established in Section 11.11 of the MEPA Regulations, and will serve to advance the interests of the Massachusetts Environmental Policy Act.  Therefore, I propose to grant the waiver for Phase I of the project as defined in this Record of Decision.  This Draft Record of Decision shall be published in the next issue of the </w:t>
      </w:r>
      <w:r>
        <w:rPr>
          <w:rFonts w:cs="Courier New" w:ascii="Courier New" w:hAnsi="Courier New"/>
          <w:i/>
        </w:rPr>
        <w:t>Environmental Monitor</w:t>
      </w:r>
      <w:r>
        <w:rPr>
          <w:rFonts w:cs="Courier New" w:ascii="Courier New" w:hAnsi="Courier New"/>
        </w:rPr>
        <w:t xml:space="preserve"> for a fourteen-day comment period, after which I shall reconsider, modify, or confirm the wa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w:t>
      </w:r>
      <w:r>
        <w:rPr>
          <w:rFonts w:cs="Courier New" w:ascii="Courier New" w:hAnsi="Courier New"/>
          <w:u w:val="single"/>
        </w:rPr>
        <w:t>April 30, 2004</w:t>
      </w:r>
      <w:r>
        <w:rPr>
          <w:rFonts w:cs="Courier New" w:ascii="Courier New" w:hAnsi="Courier New"/>
        </w:rPr>
        <w:t>____             ____________________________</w:t>
      </w:r>
      <w:r>
        <w:rPr>
          <w:rFonts w:cs="Courier New" w:ascii="Courier New" w:hAnsi="Courier New"/>
          <w:u w:val="single"/>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                         Ellen Roy Herzfe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ents received on the Expanded ENF/Phase I waiver requ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23/04</w:t>
        <w:tab/>
        <w:t>Pioneer Valley Planning Commission</w:t>
      </w:r>
    </w:p>
    <w:p>
      <w:pPr>
        <w:pStyle w:val="Normal"/>
        <w:rPr>
          <w:rFonts w:ascii="Courier New" w:hAnsi="Courier New" w:cs="Courier New"/>
        </w:rPr>
      </w:pPr>
      <w:r>
        <w:rPr>
          <w:rFonts w:cs="Courier New" w:ascii="Courier New" w:hAnsi="Courier New"/>
        </w:rPr>
        <w:t>04/27/04</w:t>
        <w:tab/>
        <w:t>Department of Environmental Protection WERO</w:t>
      </w:r>
    </w:p>
    <w:p>
      <w:pPr>
        <w:pStyle w:val="Normal"/>
        <w:rPr>
          <w:rFonts w:ascii="Courier New" w:hAnsi="Courier New" w:cs="Courier New"/>
        </w:rPr>
      </w:pPr>
      <w:r>
        <w:rPr>
          <w:rFonts w:cs="Courier New" w:ascii="Courier New" w:hAnsi="Courier New"/>
        </w:rPr>
        <w:t>04/27/04</w:t>
        <w:tab/>
        <w:t>Massachusetts Highway Department</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RH/ASP/asp</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Courier" w:hAnsi="Courier" w:eastAsia="Times New Roman" w:cs="Courier"/>
          <w:color w:val="auto"/>
          <w:sz w:val="24"/>
          <w:szCs w:val="20"/>
          <w:lang w:eastAsia="en-US" w:val="en-US" w:bidi="ar-SA"/>
        </w:rPr>
        <w:t>MONITOR date of DR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ascii="Courier New" w:hAnsi="Courier New" w:cs="Courier New"/>
      </w:rPr>
    </w:pPr>
    <w:r>
      <w:rPr>
        <w:rFonts w:cs="Courier New" w:ascii="Courier New" w:hAnsi="Courier New"/>
      </w:rPr>
      <w:t>EOEA#13239</w:t>
      <w:tab/>
      <w:t>Phase I Draft Record of Decision</w:t>
      <w:tab/>
      <w:t>04/30/04</w:t>
    </w:r>
  </w:p>
  <w:p>
    <w:pPr>
      <w:pStyle w:val="Normal"/>
      <w:jc w:val="both"/>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18:00Z</dcterms:created>
  <dc:creator>dfoster</dc:creator>
  <dc:description/>
  <dc:language>en-US</dc:language>
  <cp:lastModifiedBy>JHutchins</cp:lastModifiedBy>
  <cp:lastPrinted>2004-04-28T11:44:00Z</cp:lastPrinted>
  <dcterms:modified xsi:type="dcterms:W3CDTF">2004-05-07T19:18:00Z</dcterms:modified>
  <cp:revision>2</cp:revision>
  <dc:subject/>
  <dc:title>DRAFT RECORD OF DECISION</dc:title>
</cp:coreProperties>
</file>