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ind w:firstLine="5040"/>
        <w:rPr>
          <w:rFonts w:ascii="Courier New" w:hAnsi="Courier New" w:cs="Courier New"/>
        </w:rPr>
      </w:pPr>
      <w:r>
        <w:rPr>
          <w:rFonts w:cs="Courier New" w:ascii="Courier New" w:hAnsi="Courier New"/>
        </w:rPr>
      </w:r>
    </w:p>
    <w:p>
      <w:pPr>
        <w:pStyle w:val="Normal"/>
        <w:ind w:firstLine="50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July 15, 200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jc w:val="center"/>
        <w:rPr>
          <w:rFonts w:ascii="Courier New" w:hAnsi="Courier New" w:cs="Courier New"/>
        </w:rPr>
      </w:pPr>
      <w:r>
        <w:rPr>
          <w:rFonts w:cs="Courier New" w:ascii="Courier New" w:hAnsi="Courier New"/>
        </w:rPr>
        <w:t>DRAFT RECORD OF DEC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urier New" w:hAnsi="Courier New" w:cs="Courier New"/>
          <w:szCs w:val="24"/>
        </w:rPr>
      </w:pPr>
      <w:r>
        <w:rPr>
          <w:rFonts w:cs="Courier New" w:ascii="Courier New" w:hAnsi="Courier New"/>
          <w:szCs w:val="24"/>
        </w:rPr>
        <w:t>PROJECT NAME</w:t>
        <w:tab/>
        <w:tab/>
        <w:tab/>
        <w:t xml:space="preserve">: Aquatic Vegetation Management a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Courier New" w:hAnsi="Courier New" w:cs="Courier New"/>
          <w:szCs w:val="24"/>
        </w:rPr>
      </w:pPr>
      <w:r>
        <w:rPr>
          <w:rFonts w:cs="Courier New" w:ascii="Courier New" w:hAnsi="Courier New"/>
          <w:szCs w:val="24"/>
        </w:rPr>
        <w:tab/>
        <w:tab/>
        <w:tab/>
        <w:tab/>
        <w:tab/>
        <w:t xml:space="preserve">  Forest Park Ponds </w:t>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t>PROJECT LOCATION</w:t>
        <w:tab/>
        <w:tab/>
        <w:t>: Springfield</w:t>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t>PROJECT WATERSHED</w:t>
        <w:tab/>
        <w:tab/>
        <w:t>: Connecticut River</w:t>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t>EOEA NUMBER</w:t>
        <w:tab/>
        <w:tab/>
        <w:tab/>
        <w:t>: 12812</w:t>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t>PROJECT PROPONENT</w:t>
        <w:tab/>
        <w:tab/>
        <w:t xml:space="preserve">: Springfield Parks and  Recreation </w:t>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tab/>
        <w:tab/>
        <w:tab/>
        <w:tab/>
        <w:tab/>
        <w:t xml:space="preserve">   Department  </w:t>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t>DATE NOTICED IN MONITOR</w:t>
        <w:tab/>
        <w:t>: June 8, 2002</w:t>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rPr>
        <w:tab/>
        <w:t>As Secretary of Environmental Affairs, I have reviewed this project pursuant to the Massachusetts Environmental Policy Act (M.G.L. c.30, ss. 61-62H) and Section 11.11 of the MEPA regulations (301 CMR 11.00), and hereby</w:t>
      </w:r>
      <w:r>
        <w:rPr>
          <w:rFonts w:cs="Courier New" w:ascii="Courier New" w:hAnsi="Courier New"/>
          <w:b/>
        </w:rPr>
        <w:t xml:space="preserve"> propose to grant a waiver</w:t>
      </w:r>
      <w:r>
        <w:rPr>
          <w:rFonts w:cs="Courier New" w:ascii="Courier New" w:hAnsi="Courier New"/>
        </w:rPr>
        <w:t xml:space="preserve"> (as defined below), allowing the project to proceed to the state permitting agencies without requiring the completion of an Environmental Impact Report (EIR).     </w:t>
      </w:r>
    </w:p>
    <w:p>
      <w:pPr>
        <w:pStyle w:val="Header"/>
        <w:tabs>
          <w:tab w:val="clear" w:pos="4320"/>
          <w:tab w:val="clear" w:pos="8640"/>
        </w:tabs>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 xml:space="preserve">Project Description </w:t>
      </w:r>
    </w:p>
    <w:p>
      <w:pPr>
        <w:pStyle w:val="Normal"/>
        <w:rPr>
          <w:rFonts w:ascii="Courier New" w:hAnsi="Courier New" w:cs="Courier New"/>
          <w:u w:val="single"/>
        </w:rPr>
      </w:pPr>
      <w:r>
        <w:rPr>
          <w:rFonts w:cs="Courier New" w:ascii="Courier New" w:hAnsi="Courier New"/>
          <w:u w:val="single"/>
        </w:rPr>
      </w:r>
    </w:p>
    <w:p>
      <w:pPr>
        <w:pStyle w:val="Normal"/>
        <w:widowControl/>
        <w:autoSpaceDE w:val="false"/>
        <w:rPr/>
      </w:pPr>
      <w:r>
        <w:rPr>
          <w:rFonts w:cs="Courier New" w:ascii="Courier New" w:hAnsi="Courier New"/>
          <w:szCs w:val="24"/>
        </w:rPr>
        <w:tab/>
      </w:r>
      <w:r>
        <w:rPr>
          <w:rFonts w:cs="Courier New" w:ascii="Courier New" w:hAnsi="Courier New"/>
        </w:rPr>
        <w:t>According to the ENF, the proposed project will treat and manage the excessive growth of aquatic vegetation in five urban ponds in Forest Park, a city park in Springfield: Porter Lake (23.9 acres), Fountain Lake (5.8 acres), Duck Pond (1.9 acres), Barney Pond (2.1 acres), and Swan Pond (0.75 acres). The five ponds are tributaries to or impoundments of Peccousic Brook.  High nutrient loads in the urban watersheds draining into these ponds fuel heavy aquatic plant growth during late spring and summer: green algal scums, dense submerged aquatic plants, and surface accumulations of duckweed and American lotus.  The work would include the application of chemical herbicides, algicides, and alum, with a targeted aquatic plant reduction of 80%.  The goal of the project is to establish a more varied open water aquatic ecosystem with a mix of non-invasive bottom-growing hydrophytes such as nitella.</w:t>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Normal"/>
        <w:widowContro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project is subject to MEPA review under Section 11.03(3)(a)(1)(b) of the MEPA Regulations, because it requires a Superseding Order of Conditions under the Wetlands Protection Act and a license to apply chemicals from the Department of Environmental Protection (DEP). The project exceeds a mandatory EIR limit for alteration of more than 10 acres of wetland resource (34.5 acres total).</w:t>
      </w:r>
    </w:p>
    <w:p>
      <w:pPr>
        <w:pStyle w:val="Normal"/>
        <w:ind w:firstLine="72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GEIR</w:t>
      </w:r>
    </w:p>
    <w:p>
      <w:pPr>
        <w:pStyle w:val="Heading2"/>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The context of review for this project includes the Generic EIR (GEIR) on Eutrophication and Aquatic Plant Management (EOEA #6934), which is under preparation for final submission by the proponents, the Department of Environmental Management (DEM) and the DEP.  The Draft GEIR, reviewed in 1999, described a range of appropriate control methods for aquatic plants, including herbicide application, and conditions to assure the avoidance or mitigation of environmental impacts.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Comments on the Draft GEIR suggested that the Final GEIR should address potential procedural changes that would provide a more consistent and predictable review process for projects, without lessening environmental protections.  I anticipate that any such proposals would be contained in the Final GEIR and subject to full review by the Citizens Advisory Committee, permitting agencies, and other interested parties.  Until such time as the GEIR review is concluded, however, the existing MEPA thresholds for aquatic plant management shall continue to apply, and waiver requests such as this one will continue to be reviewed individually on a case-by-case basis.</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Waiver Reques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The proponent has requested that I waive the mandatory requirement to prepare an Environmental Impact Report for this project.  The waiver request was presented within the ENF and supporting documents and was discussed at a public consultation meeting held on July 2, 2002. </w:t>
      </w:r>
    </w:p>
    <w:p>
      <w:pPr>
        <w:pStyle w:val="Normal"/>
        <w:rPr>
          <w:rFonts w:ascii="Courier New" w:hAnsi="Courier New" w:cs="Courier New"/>
          <w:u w:val="single"/>
        </w:rPr>
      </w:pPr>
      <w:r>
        <w:rPr>
          <w:rFonts w:cs="Courier New" w:ascii="Courier New" w:hAnsi="Courier New"/>
          <w:u w:val="single"/>
        </w:rPr>
      </w:r>
    </w:p>
    <w:p>
      <w:pPr>
        <w:pStyle w:val="Normal"/>
        <w:ind w:firstLine="720"/>
        <w:rPr>
          <w:rFonts w:ascii="Courier New" w:hAnsi="Courier New" w:cs="Courier New"/>
        </w:rPr>
      </w:pPr>
      <w:r>
        <w:rPr>
          <w:rFonts w:cs="Courier New" w:ascii="Courier New" w:hAnsi="Courier New"/>
        </w:rPr>
        <w:t xml:space="preserve">Section 11.11 of the MEPA regulations provides that the Secretary may waive any provision or requirement of 301 CMR 11.00 not specifically required by MEPA, and may impose appropriate and relevant conditions or restrictions, provided that the Secretary finds that strict compliance with the provision or requirement would: (a) result in an undue hardship for the proponent, unless based on delay in compliance by the proponent; and (b) not serve to avoid or minimize Damage to the Environment. </w:t>
      </w:r>
    </w:p>
    <w:p>
      <w:pPr>
        <w:pStyle w:val="TextBodyIndent"/>
        <w:rPr>
          <w:rFonts w:ascii="Courier New" w:hAnsi="Courier New" w:cs="Courier New"/>
          <w:b w:val="false"/>
          <w:b w:val="false"/>
        </w:rPr>
      </w:pPr>
      <w:r>
        <w:rPr>
          <w:rFonts w:cs="Courier New"/>
          <w:b w:val="false"/>
        </w:rPr>
      </w:r>
    </w:p>
    <w:p>
      <w:pPr>
        <w:pStyle w:val="TextBodyIndent"/>
        <w:rPr>
          <w:rFonts w:cs="Courier New"/>
          <w:b w:val="false"/>
          <w:b w:val="false"/>
        </w:rPr>
      </w:pPr>
      <w:r>
        <w:rPr>
          <w:rFonts w:cs="Courier New"/>
          <w:b w:val="false"/>
        </w:rPr>
        <w:t xml:space="preserve">In the case of a waiver of a mandatory EIR review threshold, the Secretary, at a minimum, must base this finding on a determination that: (a) the project is not likely to cause significant damage to the environment; and (b) ample and unconstrained infrastructure facilities and services exist to support the project. In addition, the proponent may demonstrate that </w:t>
      </w:r>
      <w:r>
        <w:rPr>
          <w:rFonts w:cs="Courier New"/>
          <w:b w:val="false"/>
          <w:bCs/>
          <w:szCs w:val="24"/>
        </w:rPr>
        <w:t xml:space="preserve">additional conditions will be imposed that will cause environmental benefits in excess of those that would result in the absence of the waiver.  </w:t>
      </w:r>
    </w:p>
    <w:p>
      <w:pPr>
        <w:pStyle w:val="TextBodyIndent"/>
        <w:rPr>
          <w:rFonts w:cs="Courier New"/>
          <w:b w:val="false"/>
          <w:b w:val="false"/>
        </w:rPr>
      </w:pPr>
      <w:r>
        <w:rPr>
          <w:rFonts w:cs="Courier New"/>
          <w:b w:val="false"/>
        </w:rPr>
      </w:r>
    </w:p>
    <w:p>
      <w:pPr>
        <w:pStyle w:val="Normal"/>
        <w:rPr>
          <w:rFonts w:ascii="Courier New" w:hAnsi="Courier New" w:cs="Courier New"/>
        </w:rPr>
      </w:pPr>
      <w:r>
        <w:rPr>
          <w:rFonts w:cs="Courier New" w:ascii="Courier New" w:hAnsi="Courier New"/>
          <w:u w:val="single"/>
        </w:rPr>
        <w:t xml:space="preserve">Findings </w:t>
      </w:r>
    </w:p>
    <w:p>
      <w:pPr>
        <w:pStyle w:val="Normal"/>
        <w:rPr>
          <w:rFonts w:ascii="Courier New" w:hAnsi="Courier New" w:cs="Courier New"/>
        </w:rPr>
      </w:pPr>
      <w:r>
        <w:rPr>
          <w:rFonts w:cs="Courier New" w:ascii="Courier New" w:hAnsi="Courier New"/>
        </w:rPr>
      </w:r>
    </w:p>
    <w:p>
      <w:pPr>
        <w:pStyle w:val="Normal"/>
        <w:ind w:firstLine="435"/>
        <w:rPr>
          <w:rFonts w:ascii="Courier New" w:hAnsi="Courier New" w:cs="Courier New"/>
        </w:rPr>
      </w:pPr>
      <w:r>
        <w:rPr>
          <w:rFonts w:cs="Courier New" w:ascii="Courier New" w:hAnsi="Courier New"/>
        </w:rPr>
        <w:t>I have carefully reviewed the ENF and supporting documentation, written comments and comments received at the scoping 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tab/>
        <w:t>The specific herbicides to be applied have been approved for application in the Commonwealth.  DEP’s Division of Watershed Management has found that the specific herbicides to be applied are appropriate for application in this location.</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2.</w:t>
        <w:tab/>
        <w:t>The ENF contains a wildlife habitat evaluation, and a plan to mitigate unavoidable impacts on wildlife. The project does not affect the estimated habitat of any designated rare or endangered species. Work will be conducted within a Limit-of-Work line set five feet from the shoreline or from any projecting wildlife habitat features.</w:t>
      </w:r>
      <w:r>
        <w:rPr>
          <w:rFonts w:cs="Courier New" w:ascii="Courier New" w:hAnsi="Courier New"/>
        </w:rPr>
        <w:t xml:space="preserve"> The comment letter from the Division of Fisheries and Wildlife states that the mitigating measures committed to by the proponent will avoid any adverse impacts upon the triangle floater mussel (</w:t>
      </w:r>
      <w:r>
        <w:rPr>
          <w:rFonts w:cs="Courier New" w:ascii="Courier New" w:hAnsi="Courier New"/>
          <w:i/>
          <w:iCs/>
        </w:rPr>
        <w:t>Alasmidonta undulata</w:t>
      </w:r>
      <w:r>
        <w:rPr>
          <w:rFonts w:cs="Courier New" w:ascii="Courier New" w:hAnsi="Courier New"/>
        </w:rPr>
        <w:t xml:space="preserve">), a state-listed species of special concern.  I therefore find that the potential environmental impacts of the project are insignificant. </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t>The project is located at the end of an urban watershed that drains land in five separate municipalities.  As described in a supplemental letter dated June 26, 2002, over the past twenty years the Springfield Parks Department has undertaken a wide range of measures to reduce erosion and improve stormwater management and water quality within Forest Park.  These measures include stabilization and restoration of eroded areas, structural Best Management Practices (including sediment forebays and gabion weirs), aeration fountains, dredging of several of the ponds, and education efforts within the watershed. The majority of these previous measures have also undergone MEPA review (see EOEA #4685, 6042, 7242, and 9502).  I therefore find that ample and unconstrained infrastructure facilities and services exist to support the project, and that this project is consistent with the broad goals of watershed management set out in the GEIR and the policies of EOEA’s Watershed Initiativ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4.</w:t>
        <w:tab/>
      </w:r>
      <w:r>
        <w:rPr>
          <w:rFonts w:cs="Courier New" w:ascii="Courier New" w:hAnsi="Courier New"/>
          <w:szCs w:val="24"/>
        </w:rPr>
        <w:t>DEP intends to impose stringent conditions on its Superseding Order that would go well beyond standard regulatory levels.  The Order will limit the number of applications and their outside dates within the 2002 growing season.  A qualified monitor will report on any impacts on plant communities, both in 2002 and two years after the final application date. If adverse effects are found, applications will cease and a habitat restoration plan will be required. The proponent will prepare a contingency plan to address steps to be taken in the event of fish kills or other unintended negative impacts.  I therefore find that additional conditions will be imposed that will cause environmental benefits in excess of those that would result in the absence of the waiver.</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Based on these findings, it is my judgment that the waiver request has merit, meets the tests established in 301 CMR 11.11, and will serve to advance the interests of the Massachusetts Environmental Policy Act.  Therefore, I propose to grant the waiver subject to the aforementioned findings and conditions.  This Draft Record of Decision (DROD) shall be published in the July 24, 2002 issue of the </w:t>
      </w:r>
      <w:r>
        <w:rPr>
          <w:rFonts w:cs="Courier New" w:ascii="Courier New" w:hAnsi="Courier New"/>
          <w:i/>
        </w:rPr>
        <w:t>Environmental Monitor</w:t>
      </w:r>
      <w:r>
        <w:rPr>
          <w:rFonts w:cs="Courier New" w:ascii="Courier New" w:hAnsi="Courier New"/>
        </w:rPr>
        <w:t xml:space="preserve"> for a fourteen-day comment period, after which I shall reconsider, modify, or confirm the wai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w:u w:val="single"/>
        </w:rPr>
        <w:t xml:space="preserve">    </w:t>
      </w:r>
      <w:r>
        <w:rPr>
          <w:u w:val="single"/>
        </w:rPr>
        <w:t>July 15, 2002</w:t>
        <w:tab/>
        <w:t xml:space="preserve"> </w:t>
      </w:r>
      <w:r>
        <w:rPr/>
        <w:tab/>
        <w:tab/>
      </w:r>
      <w:r>
        <w:rPr>
          <w:u w:val="single"/>
        </w:rPr>
        <w:tab/>
        <w:tab/>
        <w:tab/>
        <w:tab/>
        <w:t xml:space="preserve">       </w:t>
      </w:r>
      <w:r>
        <w:rPr/>
        <w:t xml:space="preserve">     </w:t>
        <w:tab/>
        <w:tab/>
        <w:t xml:space="preserve">Date                           Bob Durand       </w:t>
      </w:r>
    </w:p>
    <w:p>
      <w:pPr>
        <w:pStyle w:val="Normal"/>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t>Comments received:</w:t>
        <w:tab/>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t>6/28/02</w:t>
        <w:tab/>
        <w:t>DEP-WERO</w:t>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t>6/28/02</w:t>
        <w:tab/>
        <w:t>Division of Fisheries and Wildlife</w:t>
      </w:r>
    </w:p>
    <w:p>
      <w:pPr>
        <w:pStyle w:val="Normal"/>
        <w:tabs>
          <w:tab w:val="clear" w:pos="720"/>
          <w:tab w:val="left" w:pos="-720" w:leader="none"/>
        </w:tabs>
        <w:suppressAutoHyphens w:val="true"/>
        <w:spacing w:lineRule="atLeast" w:line="240"/>
        <w:rPr>
          <w:rFonts w:ascii="Courier New" w:hAnsi="Courier New" w:cs="Courier New"/>
          <w:szCs w:val="24"/>
        </w:rPr>
      </w:pPr>
      <w:r>
        <w:rPr>
          <w:rFonts w:cs="Courier New" w:ascii="Courier New" w:hAnsi="Courier New"/>
          <w:szCs w:val="24"/>
        </w:rPr>
        <w:t xml:space="preserve">6/28/02 </w:t>
        <w:tab/>
        <w:t>Massachusetts Association of Conservation Commissions</w:t>
      </w:r>
    </w:p>
    <w:p>
      <w:pPr>
        <w:pStyle w:val="Normal"/>
        <w:tabs>
          <w:tab w:val="clear" w:pos="720"/>
          <w:tab w:val="left" w:pos="-720" w:leader="none"/>
        </w:tabs>
        <w:suppressAutoHyphens w:val="true"/>
        <w:spacing w:lineRule="atLeast" w:line="240"/>
        <w:rPr>
          <w:rFonts w:ascii="Courier New" w:hAnsi="Courier New" w:eastAsia="Courier New" w:cs="Courier New"/>
          <w:szCs w:val="24"/>
        </w:rPr>
      </w:pPr>
      <w:r>
        <w:rPr>
          <w:rFonts w:eastAsia="Courier New"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t>12812drod</w:t>
      </w:r>
    </w:p>
    <w:p>
      <w:pPr>
        <w:pStyle w:val="Normal"/>
        <w:rPr>
          <w:rFonts w:ascii="Courier New" w:hAnsi="Courier New" w:cs="Courier New"/>
        </w:rPr>
      </w:pPr>
      <w:r>
        <w:rPr>
          <w:rFonts w:cs="Courier New" w:ascii="Courier New" w:hAnsi="Courier New"/>
        </w:rPr>
        <w:t xml:space="preserve">BD/jw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pPr>
    <w:r>
      <w:rPr/>
      <w:t>EOEA #12812</w:t>
      <w:tab/>
      <w:t>DRAFT Record of Decision</w:t>
      <w:tab/>
      <w:t>July 15, 2002</w:t>
    </w:r>
  </w:p>
  <w:p>
    <w:pPr>
      <w:pStyle w:val="Normal"/>
      <w:tabs>
        <w:tab w:val="clear" w:pos="720"/>
        <w:tab w:val="center" w:pos="4680" w:leader="none"/>
        <w:tab w:val="right" w:pos="93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b/>
    </w:rPr>
  </w:style>
  <w:style w:type="paragraph" w:styleId="BodyTextIndent2">
    <w:name w:val="Body Text Indent 2"/>
    <w:basedOn w:val="Normal"/>
    <w:qFormat/>
    <w:pPr>
      <w:ind w:left="435" w:firstLine="15"/>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56:00Z</dcterms:created>
  <dc:creator>Douglas.Vigneau</dc:creator>
  <dc:description/>
  <dc:language>en-US</dc:language>
  <cp:lastModifiedBy>JHutchins</cp:lastModifiedBy>
  <cp:lastPrinted>2002-07-18T10:39:00Z</cp:lastPrinted>
  <dcterms:modified xsi:type="dcterms:W3CDTF">2002-07-18T15:56:00Z</dcterms:modified>
  <cp:revision>2</cp:revision>
  <dc:subject/>
  <dc:title/>
</cp:coreProperties>
</file>